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ещинский музей  -</w:t>
      </w:r>
    </w:p>
    <w:p>
      <w:pPr>
        <w:pStyle w:val="Normal"/>
        <w:spacing w:lineRule="auto" w:line="240" w:before="0" w:after="0"/>
        <w:ind w:firstLine="284"/>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лиал Брянского государственного объединенного краеведческого музея</w:t>
      </w:r>
    </w:p>
    <w:p>
      <w:pPr>
        <w:pStyle w:val="Normal"/>
        <w:spacing w:lineRule="auto" w:line="240" w:before="0" w:after="0"/>
        <w:ind w:firstLine="28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284"/>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before="0" w:after="0"/>
        <w:ind w:firstLine="284"/>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before="0" w:after="0"/>
        <w:ind w:firstLine="284"/>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before="0" w:after="0"/>
        <w:ind w:firstLine="284"/>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before="0" w:after="0"/>
        <w:ind w:firstLine="284"/>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before="0" w:after="0"/>
        <w:ind w:firstLine="284"/>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before="0" w:after="0"/>
        <w:ind w:firstLine="284"/>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before="0" w:after="0"/>
        <w:ind w:firstLine="284"/>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before="0" w:after="0"/>
        <w:ind w:firstLine="284"/>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before="0" w:after="0"/>
        <w:ind w:firstLine="284"/>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before="0" w:after="0"/>
        <w:ind w:firstLine="284"/>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Heading1"/>
        <w:spacing w:lineRule="auto" w:line="240" w:before="0" w:after="0"/>
        <w:jc w:val="center"/>
        <w:rPr>
          <w:i/>
          <w:i/>
          <w:lang w:eastAsia="ru-RU"/>
        </w:rPr>
      </w:pPr>
      <w:r>
        <w:rPr>
          <w:i/>
          <w:lang w:eastAsia="ru-RU"/>
        </w:rPr>
        <w:t>Специальная диверсионно-разведывательная группа «Джек»</w:t>
      </w:r>
    </w:p>
    <w:p>
      <w:pPr>
        <w:pStyle w:val="Normal"/>
        <w:spacing w:lineRule="auto" w:line="240" w:before="0" w:after="0"/>
        <w:ind w:firstLine="284"/>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pacing w:lineRule="auto" w:line="240" w:before="0" w:after="0"/>
        <w:ind w:left="5387" w:hanging="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pacing w:lineRule="auto" w:line="240" w:before="0" w:after="0"/>
        <w:ind w:left="5387" w:hanging="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pacing w:lineRule="auto" w:line="240" w:before="0" w:after="0"/>
        <w:ind w:left="5387" w:hanging="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pacing w:lineRule="auto" w:line="240" w:before="0" w:after="0"/>
        <w:ind w:left="5387" w:hanging="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pacing w:lineRule="auto" w:line="240" w:before="0" w:after="0"/>
        <w:ind w:left="5387" w:hanging="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pacing w:lineRule="auto" w:line="240" w:before="0" w:after="0"/>
        <w:ind w:left="5387" w:hanging="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pacing w:lineRule="auto" w:line="240" w:before="0" w:after="0"/>
        <w:ind w:left="5387" w:hanging="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pacing w:lineRule="auto" w:line="240" w:before="0" w:after="0"/>
        <w:ind w:left="5387" w:hanging="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pacing w:lineRule="auto" w:line="240" w:before="0" w:after="0"/>
        <w:ind w:left="5387" w:hanging="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Научно-исследовательская работа</w:t>
      </w:r>
    </w:p>
    <w:p>
      <w:pPr>
        <w:pStyle w:val="Normal"/>
        <w:spacing w:lineRule="auto" w:line="240" w:before="0" w:after="0"/>
        <w:ind w:left="5387" w:hanging="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заведующей Сещинским музеем</w:t>
      </w:r>
    </w:p>
    <w:p>
      <w:pPr>
        <w:pStyle w:val="Normal"/>
        <w:spacing w:lineRule="auto" w:line="240" w:before="0" w:after="0"/>
        <w:ind w:left="5387" w:hanging="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Василенко О.Н.</w:t>
      </w:r>
    </w:p>
    <w:p>
      <w:pPr>
        <w:pStyle w:val="Normal"/>
        <w:spacing w:lineRule="auto" w:line="240" w:before="0" w:after="0"/>
        <w:ind w:firstLine="284"/>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pacing w:lineRule="auto" w:line="240" w:before="0" w:after="0"/>
        <w:ind w:firstLine="284"/>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pacing w:lineRule="auto" w:line="240" w:before="0" w:after="0"/>
        <w:ind w:firstLine="284"/>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009 год  -</w:t>
      </w:r>
    </w:p>
    <w:p>
      <w:pPr>
        <w:pStyle w:val="Normal"/>
        <w:spacing w:lineRule="auto" w:line="240" w:before="0" w:after="0"/>
        <w:ind w:firstLine="28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ЖЕК»</w:t>
        <w:softHyphen/>
        <w:t xml:space="preserve"> - специальная диверсионно-разведывательная группа </w:t>
      </w:r>
      <w:r>
        <w:rPr>
          <w:rFonts w:eastAsia="Times New Roman" w:cs="Times New Roman" w:ascii="Times New Roman" w:hAnsi="Times New Roman"/>
          <w:color w:val="000000"/>
          <w:sz w:val="24"/>
          <w:szCs w:val="24"/>
          <w:lang w:eastAsia="ru-RU"/>
        </w:rPr>
        <w:t xml:space="preserve">в/ч «Полевая почта </w:t>
      </w:r>
      <w:r>
        <w:rPr>
          <w:rFonts w:eastAsia="Times New Roman" w:cs="Times New Roman" w:ascii="Times New Roman" w:hAnsi="Times New Roman"/>
          <w:sz w:val="24"/>
          <w:szCs w:val="24"/>
          <w:lang w:eastAsia="ru-RU"/>
        </w:rPr>
        <w:t>83462» 3-го (диверсионного) отдела Разведывательного управления 3-го Белорусского фронта, действовавшая в июле-декабре 1944 года в тылу Восточно-Прусской группировки войск противника.</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оначальный состав – десять человек: </w:t>
      </w:r>
    </w:p>
    <w:p>
      <w:pPr>
        <w:pStyle w:val="Normal"/>
        <w:spacing w:lineRule="auto" w:line="240" w:before="0" w:after="0"/>
        <w:ind w:firstLine="284"/>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командир группы – капитан </w:t>
      </w:r>
      <w:r>
        <w:rPr>
          <w:rFonts w:eastAsia="Times New Roman" w:cs="Times New Roman" w:ascii="Times New Roman" w:hAnsi="Times New Roman"/>
          <w:i/>
          <w:iCs/>
          <w:sz w:val="24"/>
          <w:szCs w:val="24"/>
          <w:lang w:eastAsia="ru-RU"/>
        </w:rPr>
        <w:t>Крылат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авел Андреевич («Джек»)</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заместители командира – лейтенант </w:t>
      </w:r>
      <w:r>
        <w:rPr>
          <w:rFonts w:eastAsia="Times New Roman" w:cs="Times New Roman" w:ascii="Times New Roman" w:hAnsi="Times New Roman"/>
          <w:i/>
          <w:iCs/>
          <w:sz w:val="24"/>
          <w:szCs w:val="24"/>
          <w:lang w:eastAsia="ru-RU"/>
        </w:rPr>
        <w:t>Шпаков Николай Андреевич</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Ёж»)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 xml:space="preserve">Мельников Иван Иванович («Крот»)  </w:t>
      </w:r>
      <w:r>
        <w:rPr>
          <w:rFonts w:eastAsia="Times New Roman" w:cs="Times New Roman" w:ascii="Times New Roman" w:hAnsi="Times New Roman"/>
          <w:sz w:val="24"/>
          <w:szCs w:val="24"/>
          <w:lang w:eastAsia="ru-RU"/>
        </w:rPr>
        <w:t xml:space="preserve">(воинское звание неизвестно); радисты – старшина </w:t>
      </w:r>
      <w:r>
        <w:rPr>
          <w:rFonts w:eastAsia="Times New Roman" w:cs="Times New Roman" w:ascii="Times New Roman" w:hAnsi="Times New Roman"/>
          <w:i/>
          <w:iCs/>
          <w:sz w:val="24"/>
          <w:szCs w:val="24"/>
          <w:lang w:eastAsia="ru-RU"/>
        </w:rPr>
        <w:t>Бардышева Зинаида Михайлов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Сойка»), </w:t>
      </w:r>
      <w:r>
        <w:rPr>
          <w:rFonts w:eastAsia="Times New Roman" w:cs="Times New Roman" w:ascii="Times New Roman" w:hAnsi="Times New Roman"/>
          <w:sz w:val="24"/>
          <w:szCs w:val="24"/>
          <w:lang w:eastAsia="ru-RU"/>
        </w:rPr>
        <w:t xml:space="preserve">(старший радист),  и сержант </w:t>
      </w:r>
      <w:r>
        <w:rPr>
          <w:rFonts w:eastAsia="Times New Roman" w:cs="Times New Roman" w:ascii="Times New Roman" w:hAnsi="Times New Roman"/>
          <w:i/>
          <w:iCs/>
          <w:sz w:val="24"/>
          <w:szCs w:val="24"/>
          <w:lang w:eastAsia="ru-RU"/>
        </w:rPr>
        <w:t>Морозова Анна Афанасьевна («Лебед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переводчик - </w:t>
      </w:r>
      <w:r>
        <w:rPr>
          <w:rFonts w:eastAsia="Times New Roman" w:cs="Times New Roman" w:ascii="Times New Roman" w:hAnsi="Times New Roman"/>
          <w:i/>
          <w:iCs/>
          <w:color w:val="000000"/>
          <w:sz w:val="24"/>
          <w:szCs w:val="24"/>
          <w:lang w:eastAsia="ru-RU"/>
        </w:rPr>
        <w:t>Ридевский Наполеон Филицианович</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воинское звание и оперативный псевдоним неизвестны); разведчики – </w:t>
      </w:r>
      <w:r>
        <w:rPr>
          <w:rFonts w:eastAsia="Times New Roman" w:cs="Times New Roman" w:ascii="Times New Roman" w:hAnsi="Times New Roman"/>
          <w:i/>
          <w:iCs/>
          <w:sz w:val="24"/>
          <w:szCs w:val="24"/>
          <w:lang w:eastAsia="ru-RU"/>
        </w:rPr>
        <w:t xml:space="preserve">Зварика Иосиф Иванович («Морж») </w:t>
      </w:r>
      <w:r>
        <w:rPr>
          <w:rFonts w:eastAsia="Times New Roman" w:cs="Times New Roman" w:ascii="Times New Roman" w:hAnsi="Times New Roman"/>
          <w:sz w:val="24"/>
          <w:szCs w:val="24"/>
          <w:lang w:eastAsia="ru-RU"/>
        </w:rPr>
        <w:t xml:space="preserve"> (воинское звание неизвестно); </w:t>
      </w:r>
      <w:r>
        <w:rPr>
          <w:rFonts w:eastAsia="Times New Roman" w:cs="Times New Roman" w:ascii="Times New Roman" w:hAnsi="Times New Roman"/>
          <w:i/>
          <w:iCs/>
          <w:sz w:val="24"/>
          <w:szCs w:val="24"/>
          <w:lang w:eastAsia="ru-RU"/>
        </w:rPr>
        <w:t xml:space="preserve">Овчаров </w:t>
      </w:r>
      <w:r>
        <w:rPr>
          <w:rFonts w:eastAsia="Times New Roman" w:cs="Times New Roman" w:ascii="Times New Roman" w:hAnsi="Times New Roman"/>
          <w:i/>
          <w:iCs/>
          <w:color w:val="000000"/>
          <w:sz w:val="24"/>
          <w:szCs w:val="24"/>
          <w:lang w:eastAsia="ru-RU"/>
        </w:rPr>
        <w:t>Иван Семёнович</w:t>
      </w:r>
      <w:r>
        <w:rPr>
          <w:rFonts w:eastAsia="Times New Roman" w:cs="Times New Roman" w:ascii="Times New Roman" w:hAnsi="Times New Roman"/>
          <w:sz w:val="24"/>
          <w:szCs w:val="24"/>
          <w:lang w:eastAsia="ru-RU"/>
        </w:rPr>
        <w:t xml:space="preserve">, Целиков Иван Андреевич (воинское звание и оперативный псевдоним обоих неизвестны), красноармеец </w:t>
      </w:r>
      <w:r>
        <w:rPr>
          <w:rFonts w:eastAsia="Times New Roman" w:cs="Times New Roman" w:ascii="Times New Roman" w:hAnsi="Times New Roman"/>
          <w:i/>
          <w:iCs/>
          <w:sz w:val="24"/>
          <w:szCs w:val="24"/>
          <w:lang w:eastAsia="ru-RU"/>
        </w:rPr>
        <w:t xml:space="preserve">Юшкевич Геннадий Владимирович («Орёл») и Моржин Анатолий Алексеевич («Гладиатор»), </w:t>
      </w:r>
      <w:r>
        <w:rPr>
          <w:rFonts w:eastAsia="Times New Roman" w:cs="Times New Roman" w:ascii="Times New Roman" w:hAnsi="Times New Roman"/>
          <w:sz w:val="24"/>
          <w:szCs w:val="24"/>
          <w:lang w:eastAsia="ru-RU"/>
        </w:rPr>
        <w:t xml:space="preserve"> (четвёртый и последний по счёту) специально заброшенный  по воздуху  12 ноября 1944 года командир разведгруппы.</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альная диверсионно-разведывательная группа «Джек» была сформирована к 25 июля 1944 года в окрестной к Смоленску деревне Суходол, откуда  попутными эшелонами убыла в район посёлка Залесья Сморгонского района Гродненской области Белоруссии на расположенный здесь полевой аэродром вспомогательной авиации, откуда была направлена в тыл врага.</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лученная боевая задача: действуя в тылу Восточно-Прусской группировки войск противника, </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становить контроль за железнодорожными и шоссейными дорогами; </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пределить состояние и пропускную способность железнодорожного транспорта и состояние линий связи; </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овать систематический захват «языков»;</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свещать наличие и состояние оборонительных рубежей; </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свещать сосредоточение войск на этих рубежах; </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освещать сосредоточение техники, вооружения, боеприпасов, горючего, продовольствия и других видов снабжения; </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воевременно вскрывать мероприятия противника по подготовке к химической войне; </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ветить намерения противника по дальнейшему ведению операций».</w:t>
      </w:r>
    </w:p>
    <w:p>
      <w:pPr>
        <w:pStyle w:val="Normal"/>
        <w:spacing w:lineRule="auto" w:line="240" w:before="0" w:after="0"/>
        <w:ind w:firstLine="284"/>
        <w:rPr/>
      </w:pPr>
      <w:r>
        <w:rPr>
          <w:rFonts w:eastAsia="Times New Roman" w:cs="Times New Roman" w:ascii="Times New Roman" w:hAnsi="Times New Roman"/>
          <w:sz w:val="24"/>
          <w:szCs w:val="24"/>
          <w:lang w:eastAsia="ru-RU"/>
        </w:rPr>
        <w:t>Вооружение на момент убытия на боевое задание – шесть автоматов ППШ с двумя дисками на каждый, одна винтовка советского образца, девять пистолетов ТТ с двумя обоймами на каждый, двадцать (по две на каждого из бойцов) ручных осколочных гранат оборонительного действия марки «Ф-1», ножи-финки, противопехотные мины, две рации типа «Север», несколько биноклей. Помимо этого, у каждого – вещмешок, в котором, кроме  немногочисленных личных вещей и запасного боекомплекта, продпаёк - 25 кг муки, консервы, концентраты, кусок сала, три килограмма махорки...</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ундирование – штатская одежда: у мужчин - шевиотовый костюм, рубашка, кепка, кирзовые сапоги; у женщин – платье, демисезонное пальто коричневого цвета, синий берет, кирзовые сапоги. Сверху - камуфлированный маскировочный костюм, состоявший из куртки и брюк. Перед посадкой в самолёт всем выдали по десантному подшлемнику.</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ие напутствия группе прямо на взлётной полосе аэродрома дал лично начальник Разведывательного управления 3-го Белорусского фронта генерал-майор Е.В. Алёши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кто в  разведгруппе  капитана Крылатых  с кодовым названием «Джек» еще не прыгал вслепую в тыл врага. Слепой прыжок – самый опасный. Внизу тебя не ждут верные друзья, никто не разведал обстановку, никто не подготовил  приемную площадку с сигнальными кострами. Случалось, десантные группы  прыгали прямо на головы врагов, в самую их гущу, и умирали еще в воздухе, прошитые очередями пулеметов и автоматов, или в неравном бою в первые же минуты после приземления. Бывало, что попадали в плен. Или тонули в каком-нибудь озере, болоте или реке.</w:t>
      </w:r>
    </w:p>
    <w:p>
      <w:pPr>
        <w:pStyle w:val="Normal"/>
        <w:pBdr>
          <w:bottom w:val="single" w:sz="12" w:space="1" w:color="000000"/>
        </w:pBd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изу – белое пятно на карте. Внизу – неизвестность. Внизу – враг. Как поведет себя эта группа разведчиков, еще не спаянных  совместным боевым опытом? Смогут ли члены группы действовать  быстро, инициативно и самостоятельно в незнакомых условиях, мгновенно принимая верные решения, помня о взаимной выручке .</w:t>
      </w:r>
    </w:p>
    <w:p>
      <w:pPr>
        <w:pStyle w:val="Normal"/>
        <w:pBdr>
          <w:bottom w:val="single" w:sz="12" w:space="1" w:color="000000"/>
        </w:pBd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Группа «Джек» была десантирована с борта самолёта Ли-2 на парашютах около 1.00 часа 27 июля 1944 года в двух километрах южнее восточнопрусского посёлка Ляукнен (ныне – Громово Славского района).</w:t>
      </w:r>
    </w:p>
    <w:p>
      <w:pPr>
        <w:pStyle w:val="Normal"/>
        <w:pBdr>
          <w:bottom w:val="single" w:sz="12" w:space="1" w:color="000000"/>
        </w:pBd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иземление произошло кучно в глубине заболоченного леса, однако при этом парашюты четверых из разведчиков – </w:t>
      </w:r>
      <w:r>
        <w:rPr>
          <w:rFonts w:eastAsia="Times New Roman" w:cs="Times New Roman" w:ascii="Times New Roman" w:hAnsi="Times New Roman"/>
          <w:i/>
          <w:iCs/>
          <w:sz w:val="24"/>
          <w:szCs w:val="24"/>
          <w:lang w:eastAsia="ru-RU"/>
        </w:rPr>
        <w:t>З.М. Бардышев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И. Звари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С. Овчарова</w:t>
      </w:r>
      <w:r>
        <w:rPr>
          <w:rFonts w:eastAsia="Times New Roman" w:cs="Times New Roman" w:ascii="Times New Roman" w:hAnsi="Times New Roman"/>
          <w:sz w:val="24"/>
          <w:szCs w:val="24"/>
          <w:lang w:eastAsia="ru-RU"/>
        </w:rPr>
        <w:t xml:space="preserve"> и И.А. Целикова – зацепились за кроны мачтовых сосен, в результате шести другим разведчикам потребовалось несколько часов драгоценного времени, чтобы в темноте ночного леса отыскать зависших высоко между небом и землёй товарищей, а затем с помощью парашютных строп по очереди вызволить их из этой неприятности.</w:t>
      </w:r>
    </w:p>
    <w:p>
      <w:pPr>
        <w:pStyle w:val="Normal"/>
        <w:pBdr>
          <w:bottom w:val="single" w:sz="12" w:space="1" w:color="000000"/>
        </w:pBd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Целый час ушел у разведчиков на то, чтобы снять товарищей с мачтовых сосен…Но командир понимает: ждать больше нельзя, каждая минута промедления грозит гибелью. Вдали, за лесом, уже слышится собачий лай…</w:t>
      </w:r>
      <w:r>
        <w:rPr>
          <w:rFonts w:eastAsia="Times New Roman" w:cs="Times New Roman" w:ascii="Times New Roman" w:hAnsi="Times New Roman"/>
          <w:sz w:val="24"/>
          <w:szCs w:val="24"/>
          <w:lang w:eastAsia="ru-RU"/>
        </w:rPr>
        <w:t>К сожалению  разведгруппе, несмотря на все предпринятые к тому усилия, не удалось отыскать сброшенные с самолёта вслед за парашютистами контейнерные тюки с дополнительными продуктами, боеприпасами и запасными батареями для рации. Всё это впоследствии будет обнаружено и на правах трофеев захвачено карательными подразделениями фашистов.</w:t>
      </w:r>
    </w:p>
    <w:p>
      <w:pPr>
        <w:pStyle w:val="Normal"/>
        <w:pBdr>
          <w:bottom w:val="single" w:sz="12" w:space="1" w:color="000000"/>
        </w:pBd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ночь с 29 на 30 июля 1944 года разведчики понесла в своих рядах первую безвозвратную потерю: при неудачной попытке во главе группы перейти на правый берег реки Парве (ныне – Луговая) по мосту, расположенному юго-восточнее деревни Вильгельмхайде (ныне – территория Гастелловской сельской администрации Славского района), на полотне шоссе Ляукнен – Гросс Скайсгиррен (ныне – посёлок Большаково Славского района) был  убит капитан </w:t>
      </w:r>
      <w:r>
        <w:rPr>
          <w:rFonts w:eastAsia="Times New Roman" w:cs="Times New Roman" w:ascii="Times New Roman" w:hAnsi="Times New Roman"/>
          <w:i/>
          <w:iCs/>
          <w:sz w:val="24"/>
          <w:szCs w:val="24"/>
          <w:lang w:eastAsia="ru-RU"/>
        </w:rPr>
        <w:t>П.А. Крылатых</w:t>
      </w:r>
      <w:r>
        <w:rPr>
          <w:rFonts w:eastAsia="Times New Roman" w:cs="Times New Roman" w:ascii="Times New Roman" w:hAnsi="Times New Roman"/>
          <w:sz w:val="24"/>
          <w:szCs w:val="24"/>
          <w:lang w:eastAsia="ru-RU"/>
        </w:rPr>
        <w:t xml:space="preserve"> – выпущенные фашистами из засады пули прицельно угодили в сердце. Огонь из засады, как потом выяснилось, вели военнослужащие подразделения охраны не нанесённого на советские карты концлагеря </w:t>
      </w:r>
      <w:r>
        <w:rPr>
          <w:rFonts w:eastAsia="Times New Roman" w:cs="Times New Roman" w:ascii="Times New Roman" w:hAnsi="Times New Roman"/>
          <w:color w:val="000000"/>
          <w:sz w:val="24"/>
          <w:szCs w:val="24"/>
          <w:lang w:eastAsia="ru-RU"/>
        </w:rPr>
        <w:t>Хохенбрух</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Тело погибшего командира разведчики отнесли в глубину леса. Однако похоронить не удалось, поскольку вскоре началась вражеская облава. Труп пришлось бросить, замаскировав сверху ветками. Успели только снять с погибшего автомат, пистолет, компас, часы, полевую сумку с картами и пиджак, поскольку лацкан того был украшен орденом Красной Звезды. В результате тело капитана </w:t>
      </w:r>
      <w:r>
        <w:rPr>
          <w:rFonts w:eastAsia="Times New Roman" w:cs="Times New Roman" w:ascii="Times New Roman" w:hAnsi="Times New Roman"/>
          <w:i/>
          <w:iCs/>
          <w:sz w:val="24"/>
          <w:szCs w:val="24"/>
          <w:lang w:eastAsia="ru-RU"/>
        </w:rPr>
        <w:t>П.А. Крылатых</w:t>
      </w:r>
      <w:r>
        <w:rPr>
          <w:rFonts w:eastAsia="Times New Roman" w:cs="Times New Roman" w:ascii="Times New Roman" w:hAnsi="Times New Roman"/>
          <w:sz w:val="24"/>
          <w:szCs w:val="24"/>
          <w:lang w:eastAsia="ru-RU"/>
        </w:rPr>
        <w:t xml:space="preserve"> оказалось захваченным гитлеровцами.</w:t>
      </w:r>
    </w:p>
    <w:p>
      <w:pPr>
        <w:pStyle w:val="Normal"/>
        <w:pBdr>
          <w:bottom w:val="single" w:sz="12" w:space="1" w:color="000000"/>
        </w:pBd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вел Крылатых родился на берегу Вятки, а погиб в двадцать шесть лет на берегу Парве.   Он учился, как добывать  стране уголь, но главным делом его жизни стала добыча разведданных о враге…Он был одним из первых  советских воинов, окропивших своей кровью вражескую прусскую землю. Дорогой ценой заплатила группа за попытку перейти через Парве.</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этого момента группу возглавил один из двух штатных заместителей командира – лейтенант </w:t>
      </w:r>
      <w:r>
        <w:rPr>
          <w:rFonts w:eastAsia="Times New Roman" w:cs="Times New Roman" w:ascii="Times New Roman" w:hAnsi="Times New Roman"/>
          <w:i/>
          <w:iCs/>
          <w:sz w:val="24"/>
          <w:szCs w:val="24"/>
          <w:lang w:eastAsia="ru-RU"/>
        </w:rPr>
        <w:t>Н.А. Шпаков («Ёж).</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йоны оперирования специальной диверсионно-разведывательной группы «Джек» на территории Восточной Пруссии и Польши (но границы даны приблизительно, по часовой стрелке) плюс краткая хроника событий:</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30 июля-2 августа 1944 года: Шмильгинен (ныне – посёлок Каштаново Полесского района) – Ешернингкен (ныне – посёлок – Красная Дубрава Славского района) - Гросс Бершкаллен (ныне – посёлок Гремячье Черняховского района).</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 ведя скрытную разведку, в частности, выявила (о чём оперативно по рации проинформировала Центр) пропускную способность и истинную интенсивность движения по автомобильной и железнодорожной магистралям Кёнигсберг (ныне – Калининград) – Тильзит (ныне – Советск), а также (в ночь с 3 на 4 августа), благодаря захвату ценного «языка», – хорошо оборудованный в инженерном отношении секретный немецкий укрепрайон «Ильменхорст», центром которого являлся город Инстербург (ныне – Черняховск).</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На прусской земле вновь скрестились пути Ани Морозовой и Ганса - Ульриха Руделя, любимца фюрера, кумира люфтваффе, первого аса  гитлеровской германии, которого чуть было не угробили , по его собственному признанию,  сещинские подпольщики, тайно минировавшие в разгар сражения на Курской дуге самолеты  люфтвафф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что спустя много лет после войны писал Рудель в книге воспоминаний «Пилот штукаса» , в главе «Роковое лето 1944 года»:  «Ожесточенные бои под Вилкавишкисом, город переходит из рук в руки. На нашем участке Советы наступают из Литвы, стараясь отрезать наши армии в Эстонии и Латвии. Поэтому у нас в воздухе постоянно много работы. Советы хорошо информированы о силе нашей обороны как на земле, так и в воздухе…»</w:t>
      </w:r>
    </w:p>
    <w:p>
      <w:pPr>
        <w:pStyle w:val="Normal"/>
        <w:pBdr>
          <w:bottom w:val="single" w:sz="12" w:space="1" w:color="000000"/>
        </w:pBd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г ли думать Ганс  Рудель, что те же руки, что стирали ему в Сеще белье, писали разведсводки и проносили на  сещинский аэродром  мины, те же руки выстукивают на телеграфном ключе радиограммы сначала под Инстербургом, а потом под Летценом, информируя командование  советских войск о тайнах гитлеровской обороны в Восточной Пруссии?!</w:t>
      </w:r>
    </w:p>
    <w:p>
      <w:pPr>
        <w:pStyle w:val="Normal"/>
        <w:pBdr>
          <w:bottom w:val="single" w:sz="12" w:space="1" w:color="000000"/>
        </w:pBd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u w:val="single"/>
          <w:lang w:eastAsia="ru-RU"/>
        </w:rPr>
        <w:t>- Приблизительно 3-14 августа 1944 года: рейд в район города Гольдап (ныне – польский Голдап) и обратно.</w:t>
      </w:r>
    </w:p>
    <w:p>
      <w:pPr>
        <w:pStyle w:val="Normal"/>
        <w:pBdr>
          <w:bottom w:val="single" w:sz="12" w:space="1" w:color="000000"/>
        </w:pBd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з мемуаров Н.Ф. Ридевского: «Прошла первая неделя, как мы высадились у деревни Эльхталь… «Центр» приказал нашей группе переместиться в район города Гольдапа, где мы должны были продолжить разведку местности, установить, продолжаются ли в этом направлении укрепления линии «Ильменхорст». Предстояло пройти около ста километров на юго-восток от того места, где мы находились».</w:t>
      </w:r>
    </w:p>
    <w:p>
      <w:pPr>
        <w:pStyle w:val="Normal"/>
        <w:pBdr>
          <w:bottom w:val="single" w:sz="12" w:space="1" w:color="000000"/>
        </w:pBd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Шли только ночами и не по прямой, поэтому дорога заняла трое суток. В новом районе оперирования джековцы выявили опорные пункты расположенного здесь укрепрайона, а также секретный аэродром, на котором базировались модернизированные модели «мессершмиттов» марки «Ме-111» и «Ме-112». В ходе операции по идентификации этих самолётов отличалась радистка сержант </w:t>
      </w:r>
      <w:r>
        <w:rPr>
          <w:rFonts w:eastAsia="Times New Roman" w:cs="Times New Roman" w:ascii="Times New Roman" w:hAnsi="Times New Roman"/>
          <w:i/>
          <w:iCs/>
          <w:sz w:val="24"/>
          <w:szCs w:val="24"/>
          <w:lang w:eastAsia="ru-RU"/>
        </w:rPr>
        <w:t>А.А. Морозова</w:t>
      </w:r>
      <w:r>
        <w:rPr>
          <w:rFonts w:eastAsia="Times New Roman" w:cs="Times New Roman" w:ascii="Times New Roman" w:hAnsi="Times New Roman"/>
          <w:sz w:val="24"/>
          <w:szCs w:val="24"/>
          <w:lang w:eastAsia="ru-RU"/>
        </w:rPr>
        <w:t>. В тот же день в Центр ушла радиограмма (цитата по книге мемуаров Н.Ф. Ридевского): «Находимся северо-восточнее Гольдапа. Обнаружен аэродром с истребителями «Мессершмитт-111» и «Мессершмитт-112». Противник большими силами прочёсывал лес. Потерь нет».</w:t>
      </w:r>
    </w:p>
    <w:p>
      <w:pPr>
        <w:pStyle w:val="Normal"/>
        <w:pBdr>
          <w:bottom w:val="single" w:sz="12" w:space="1" w:color="000000"/>
        </w:pBd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иже к середине августа Центр приказал возвращаться на север - на линию железной дороги Кёнигсберг – Тильзит. Данное решение, вероятней всего, было вызвано тем, что разведгруппа «Джек» оказалась в зоне ответственности Разведуправления соседнего, 2-го Белорусского, фронта.</w:t>
      </w:r>
    </w:p>
    <w:p>
      <w:pPr>
        <w:pStyle w:val="Normal"/>
        <w:pBdr>
          <w:bottom w:val="single" w:sz="12" w:space="1" w:color="000000"/>
        </w:pBd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Вновь строки из мемуаров Н.Ф. Ридевского: «Получив приказ переместиться к железной дороге Кёнигсберг - Тильзит, Шпаков решил вести группу не по тому маршруту, которым мы шли на юг. Естественно, было бы легче идти по уже знакомым местам. Но мы не могли позволить себе такую «роскошь». Нам, как и первооткрывателям, суждено было ходить только по неразведанным путям. Мы решили взять западнее, углубиться в центр Восточной Пруссии, поближе подойти к Мазурскому каналу и реке Дейме: там находился западный обвод Ильменхорстского укреплённого района. Попутно группа должна обследовать его и доложить результаты «Центру».</w:t>
      </w:r>
    </w:p>
    <w:p>
      <w:pPr>
        <w:pStyle w:val="Normal"/>
        <w:pBdr>
          <w:bottom w:val="single" w:sz="12" w:space="1" w:color="000000"/>
        </w:pBd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твертого августа группа наталкивается на оборонительную полосу. Шпаков высказывает в радиограмме предположение, что  она тянется от Тильзита до  Велау и является как бы  северо-западной стеной огромной крепости. Так разгадывает он тайну нацеленных  на северо-запад амбразур. И оказывается прав: обнаруженная  «Джеком» оборонительная полоса – лишь часть обширного укрепленного района «Ильменхорст» - основного укрепрайона северо-восточного угла провинции Восточная Пруссия, центром которого является город Инстербург. </w:t>
      </w:r>
    </w:p>
    <w:p>
      <w:pPr>
        <w:pStyle w:val="Normal"/>
        <w:pBdr>
          <w:bottom w:val="single" w:sz="12" w:space="1" w:color="000000"/>
        </w:pBdr>
        <w:spacing w:lineRule="auto" w:line="240" w:before="0" w:after="0"/>
        <w:rPr/>
      </w:pPr>
      <w:r>
        <w:rPr>
          <w:rFonts w:cs="Times New Roman" w:ascii="Times New Roman" w:hAnsi="Times New Roman"/>
          <w:sz w:val="24"/>
          <w:szCs w:val="24"/>
        </w:rPr>
        <w:t>Из отчета штаба 3-го Белорусского фронта:     «В Восточной  Пруссии мы не имели ни одной разведывательной точки. О рубежах обороны , да и вообще обо всем тыле противника  в этой области германии  у нас было слабое представление. В этой обстановке для раздумий времени не оставалось – надо было действовать решительно, быстро, идя на вынужденный риск и повышенные потери. Иного пути не было…»  (О.Горчаков. Лебединая песня.Москва, Военное издательство, 1990 год,  стр.101-102.)</w:t>
      </w:r>
    </w:p>
    <w:p>
      <w:pPr>
        <w:pStyle w:val="Normal"/>
        <w:pBdr>
          <w:bottom w:val="single" w:sz="12" w:space="1" w:color="000000"/>
        </w:pBd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lang w:eastAsia="ru-RU"/>
        </w:rPr>
        <w:t>- Приблизительно 14 августа-16 сентября 1944 года: ведение разведки в районе Вайдлякен (ныне – посёлок Ельники Черняховского района) – Меляукен (ныне – посёлок Залесье Полесского района) – устье реки Неман - Минхенвальде (ныне – посёлок Зеленово Полесского района).</w:t>
      </w:r>
      <w:r>
        <w:rPr>
          <w:rFonts w:eastAsia="Times New Roman" w:cs="Times New Roman" w:ascii="Times New Roman" w:hAnsi="Times New Roman"/>
          <w:sz w:val="24"/>
          <w:szCs w:val="24"/>
          <w:lang w:eastAsia="ru-RU"/>
        </w:rPr>
        <w:t xml:space="preserve"> Находясь здесь, продолжила осуществление негласного контроля за гитлеровскими воинскими перевозками на железнодорожной магистрали Кёнигсберг – Тильзит.</w:t>
      </w:r>
    </w:p>
    <w:p>
      <w:pPr>
        <w:pStyle w:val="Normal"/>
        <w:pBdr>
          <w:bottom w:val="single" w:sz="12" w:space="1" w:color="000000"/>
        </w:pBdr>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Одна из ответных радиограмм Центра, адресованных джековцам, гласила: «Благодарим за ценную информацию. Продолжайте разведку на железной дороге… Хозяин».</w:t>
      </w:r>
      <w:r>
        <w:rPr>
          <w:rFonts w:cs="Times New Roman" w:ascii="Times New Roman" w:hAnsi="Times New Roman"/>
          <w:sz w:val="24"/>
          <w:szCs w:val="24"/>
        </w:rPr>
        <w:t xml:space="preserve">    Час  за часом, в дождь и под палящим солнцем, в ночи лунные и безлунные лежат у железнодорожного полотна разведчики. Смотрят в бинокль, считают вагоны с  белым клеймом ДР – «Дейче Рейхсбанн» - серо-черные вагоны, камуфлированные желто-зеленой краской, считают платформы с шестиствольными  минометами и   огнеметными танками. Кое-какие грузы укутаны  желто-зеленым брезентом, прикрыты пожелтевшими деревцами. </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В бинокль можно разглядеть на вагонах названия немецких городов – места отправки всех этих разномастных вагонов и одновременно солдат: Кенигсберг, Кельн, Дюссельдорф, Гамбург… Изредка попадаются советские вагоны, переоборудованные для движения по среднеевропейской колее. У каждого разведчика щемит сердце, когда он читает знакомые надписи на этих «пленниках» - Москва, Орел, Ленинград…Сколько лет они мирно колесили по бессчетным российским городам и станциям, по полям и лесам родины.</w:t>
      </w:r>
    </w:p>
    <w:p>
      <w:pPr>
        <w:pStyle w:val="Normal"/>
        <w:pBdr>
          <w:bottom w:val="single" w:sz="12" w:space="1" w:color="000000"/>
        </w:pBd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Днём 19 августа в окрестностях Минхенвальде джековцы случайно столкнулись с только что заброшенной в тыл противника партизанской разведывательной группой </w:t>
      </w:r>
      <w:r>
        <w:rPr>
          <w:rFonts w:eastAsia="Times New Roman" w:cs="Times New Roman" w:ascii="Times New Roman" w:hAnsi="Times New Roman"/>
          <w:i/>
          <w:iCs/>
          <w:color w:val="000000"/>
          <w:sz w:val="24"/>
          <w:szCs w:val="24"/>
          <w:lang w:eastAsia="ru-RU"/>
        </w:rPr>
        <w:t>«Макси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в/ч «Полевая почта 83462» 3-го (диверсионного) отдела разведывательного управления 3-го </w:t>
      </w:r>
      <w:r>
        <w:rPr>
          <w:rFonts w:eastAsia="Times New Roman" w:cs="Times New Roman" w:ascii="Times New Roman" w:hAnsi="Times New Roman"/>
          <w:sz w:val="24"/>
          <w:szCs w:val="24"/>
          <w:lang w:eastAsia="ru-RU"/>
        </w:rPr>
        <w:t>Белорусского фронта.</w:t>
      </w:r>
    </w:p>
    <w:p>
      <w:pPr>
        <w:pStyle w:val="Normal"/>
        <w:pBdr>
          <w:bottom w:val="single" w:sz="12" w:space="1" w:color="000000"/>
        </w:pBd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Из радиограммы № 13 от 21 августа: «</w:t>
      </w:r>
      <w:r>
        <w:rPr>
          <w:rFonts w:eastAsia="Times New Roman" w:cs="Times New Roman" w:ascii="Times New Roman" w:hAnsi="Times New Roman"/>
          <w:i/>
          <w:iCs/>
          <w:sz w:val="24"/>
          <w:szCs w:val="24"/>
          <w:lang w:eastAsia="ru-RU"/>
        </w:rPr>
        <w:t>Мельник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вчаров</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Юшкевич</w:t>
      </w:r>
      <w:r>
        <w:rPr>
          <w:rFonts w:eastAsia="Times New Roman" w:cs="Times New Roman" w:ascii="Times New Roman" w:hAnsi="Times New Roman"/>
          <w:sz w:val="24"/>
          <w:szCs w:val="24"/>
          <w:lang w:eastAsia="ru-RU"/>
        </w:rPr>
        <w:t>, выйдя на хозоперацию, по ошибке зашли прямо в казарму к немцам. Обошлось без потерь, но продуктов не достали. В другой деревне тоже обстреляли. Голодаем. Просим подготовить груз. Завтра сообщим координаты…».</w:t>
      </w:r>
    </w:p>
    <w:p>
      <w:pPr>
        <w:pStyle w:val="Normal"/>
        <w:pBdr>
          <w:bottom w:val="single" w:sz="12" w:space="1" w:color="000000"/>
        </w:pBd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августа в пять тридцать утра штурмбанфюрер назначил третью операцию  по уничтожению русских разведчиков. В основу плана операции он положил «метод охоты на куропаток» : все подразделения занимают исходные позиции ночью, а прочесывание леса начнут на заре. Впереди идут лесники и лесные объездчики. Ягдкоманда и гренадерский полк  прочесывают лес широким фронтом, развернувшись в три цепи так, чтобы солдаты видели друг друга и поддерживали связь с соседями. Часть состава выделяется в подвижной резерв, чтобы использовать его в решающую минуту при обнаружении разведчиков. Специальные подразделения следуют за цепями, располагаясь не дальше  друг от друга, чем это нужно для быстрого оказания взаимной поддержки огнем. Их задача – не допустить  просачивания отдельных  парашютистов. Цепи постепенно оттеснят разведчиков к шоссе, которое оседлано частью войск.</w:t>
      </w:r>
    </w:p>
    <w:p>
      <w:pPr>
        <w:pStyle w:val="Normal"/>
        <w:pBdr>
          <w:bottom w:val="single" w:sz="12" w:space="1" w:color="000000"/>
        </w:pBd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 утро группа «Джек», благополучно перемахнув через «железку»,  располагается около  деревни Вайдляукен. В лесу слышатся свист и трели. По лесу идут густые цепи, офицеры и унтера сверляще  и заливчато свистят в командирские свистки. Идет не одна цепь, как в прошлый раз. Идут три разноцветные цепи – впереди черномундирные  эсэсовцы и местная жандармерия в рыже-зеленых мундирах, за ней – солдаты-гренадеры в сизо-зеленой форме, третья цепь – снова эсесовцы в черном. Собачьего лая не слышно. Только свистки да команды, передаваемые по уставу слева направо. Идет охота на людей. Самая азартная  и опасная охота.</w:t>
      </w:r>
    </w:p>
    <w:p>
      <w:pPr>
        <w:pStyle w:val="Normal"/>
        <w:pBdr>
          <w:bottom w:val="single" w:sz="12" w:space="1" w:color="000000"/>
        </w:pBd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есть часов разведчики уже обнаружили карателей. Шпаков решил применить испытанную тактику белорусских партизан.  Первым делом он подбирает наиболее выгодное место для прорыва – неглубокий овраг, почти перпендикулярный наступающим цепям, затем посылает Мельникова и Овчарова  в разведку высмотреть самое слабое звено в растянутой  поперек оврага цепи. В неистовую минуту  прорыва все решает быстрота и натиск , стрельба без промаха по мгновенно появляющейся и исчезающей цепи. Всего несколько минут потребовалось группе, чтобы клином протаранить цепь эсэсовцев и скрыться в лесу. Разъяренные эсэсовцы поворачиваются кругом и снова идут цепью.  К восьми вечера группа «Джек» снова окружена. Снова все решают минуты. Разведчики, заняв круговую оборону в яме с отчаянным мужеством дотемна  отбиваются гранатами, отстреливаются, экономя каждый патрон, а затем с разбегу прорывают оцепление и бесследно пропадают в ночи.</w:t>
      </w:r>
    </w:p>
    <w:p>
      <w:pPr>
        <w:pStyle w:val="Normal"/>
        <w:pBdr>
          <w:bottom w:val="single" w:sz="12" w:space="1" w:color="000000"/>
        </w:pBd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В ночь с 29 на 30 августа разведгруппа «Джек» получила первую «посылку» по воздуху – продукты (несколько банок тушенки, немного сахара и потёртых сухарей), боеприпасы (цинки с 1,5 тыс. патронов, ручные гранаты и</w:t>
      </w:r>
      <w:r>
        <w:rPr>
          <w:rFonts w:eastAsia="Times New Roman" w:cs="Times New Roman" w:ascii="Times New Roman" w:hAnsi="Times New Roman"/>
          <w:sz w:val="24"/>
          <w:szCs w:val="24"/>
          <w:lang w:eastAsia="ru-RU"/>
        </w:rPr>
        <w:t xml:space="preserve"> противопехотные мины) и почему-то восемь (и это всё на девятерых!) солдатских шинелей, шапок-ушанок и комплектов нижнего белья. Без обновки по собственному решению остался только командир группы – лейтенант </w:t>
      </w:r>
      <w:r>
        <w:rPr>
          <w:rFonts w:eastAsia="Times New Roman" w:cs="Times New Roman" w:ascii="Times New Roman" w:hAnsi="Times New Roman"/>
          <w:i/>
          <w:iCs/>
          <w:sz w:val="24"/>
          <w:szCs w:val="24"/>
          <w:lang w:eastAsia="ru-RU"/>
        </w:rPr>
        <w:t>Н.А. Шпаков</w:t>
      </w:r>
      <w:r>
        <w:rPr>
          <w:rFonts w:eastAsia="Times New Roman" w:cs="Times New Roman" w:ascii="Times New Roman" w:hAnsi="Times New Roman"/>
          <w:sz w:val="24"/>
          <w:szCs w:val="24"/>
          <w:lang w:eastAsia="ru-RU"/>
        </w:rPr>
        <w:t>.</w:t>
      </w:r>
    </w:p>
    <w:p>
      <w:pPr>
        <w:pStyle w:val="Normal"/>
        <w:pBdr>
          <w:bottom w:val="single" w:sz="12" w:space="1" w:color="000000"/>
        </w:pBd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В первой половине сентября – вторая «посылка». Она была сброшена с самолёта в районе деревни Шаргиллен (ныне – Богатово Полесского района) В контейнере, помимо прочего, оказалась и винтовка для бесшумной стрельбы, которую джековцы запросили у Центра для охоты на лесную дичь в условиях близкого соседства с карателями: советская трёхлинейка с глушителем, который крепился к дулу ствола по принципу съёмного штыка.</w:t>
      </w:r>
    </w:p>
    <w:p>
      <w:pPr>
        <w:pStyle w:val="Normal"/>
        <w:pBdr>
          <w:bottom w:val="single" w:sz="12" w:space="1" w:color="000000"/>
        </w:pBd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26 августа в районе действий группы «Джек» начинаются почти ежедневные прочесы. «Джек» умело маневрирует, маскируется, отрывается от врага, кочует по лесному лабиринту. Разведчики так ослабли, что поочередно несут шестикилограммовую сумку с рацией и батареями. Несколько дней совсем без еды. Закончились все медикаменты. Разведчики обматывают бельем патроны и котелок, чтобы не бренчали в походе…Снова погоня. И снова «Джек» идет наперегонки со смертью…</w:t>
      </w:r>
    </w:p>
    <w:p>
      <w:pPr>
        <w:pStyle w:val="Normal"/>
        <w:pBdr>
          <w:bottom w:val="single" w:sz="12" w:space="1" w:color="000000"/>
        </w:pBd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В ночь с 10 на 11 сентября 1944 года разведгруппа «Джек» оказалась блокированной крупными силами фашистов в треугольнике, расположенном на территории современного Полесского района: посёлок Аугстагиррен (ныне - Сосновка) - деревня Бюрхсдорф (ныне – посёлок Берёзовка) – станция Шиллгаллен (ныне не существует, находилась в окрестностях современного посёлка Ближнее). В завязавшемся бою смертью героя погиб разведчик </w:t>
      </w:r>
      <w:r>
        <w:rPr>
          <w:rFonts w:eastAsia="Times New Roman" w:cs="Times New Roman" w:ascii="Times New Roman" w:hAnsi="Times New Roman"/>
          <w:i/>
          <w:iCs/>
          <w:sz w:val="24"/>
          <w:szCs w:val="24"/>
          <w:lang w:eastAsia="ru-RU"/>
        </w:rPr>
        <w:t xml:space="preserve">И.И. Зварика </w:t>
      </w:r>
      <w:r>
        <w:rPr>
          <w:rFonts w:eastAsia="Times New Roman" w:cs="Times New Roman" w:ascii="Times New Roman" w:hAnsi="Times New Roman"/>
          <w:sz w:val="24"/>
          <w:szCs w:val="24"/>
          <w:lang w:eastAsia="ru-RU"/>
        </w:rPr>
        <w:t>(«Морж»). Подробности тех драматических событий содержатся в радиограмме № 29 от 11 сентября 1944 года: «Ночью до полка пехоты окружило лес. Весь день шла облава. Вдоль железной дороги и шоссе залегли цепи автоматчиков. Прорваться через кольцо не удалось. Группа по моему приказу рассеялась по лесу. Рации оставили, подвесив и тщательно замаскировав, в густом ельнике. Во время прочёски немцы обнаружили «Моржа». Хотели взять живьём, но он дрался храбро, отвлёк на себя немцев. «Морж» убит».</w:t>
      </w:r>
    </w:p>
    <w:p>
      <w:pPr>
        <w:pStyle w:val="Normal"/>
        <w:pBdr>
          <w:bottom w:val="single" w:sz="12" w:space="1" w:color="000000"/>
        </w:pBd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12 сентября из-за несоблюдения действующей по соседству разведгруппой </w:t>
      </w:r>
      <w:r>
        <w:rPr>
          <w:rFonts w:eastAsia="Times New Roman" w:cs="Times New Roman" w:ascii="Times New Roman" w:hAnsi="Times New Roman"/>
          <w:i/>
          <w:iCs/>
          <w:sz w:val="24"/>
          <w:szCs w:val="24"/>
          <w:lang w:eastAsia="ru-RU"/>
        </w:rPr>
        <w:t xml:space="preserve">«Максим» </w:t>
      </w:r>
      <w:r>
        <w:rPr>
          <w:rFonts w:eastAsia="Times New Roman" w:cs="Times New Roman" w:ascii="Times New Roman" w:hAnsi="Times New Roman"/>
          <w:sz w:val="24"/>
          <w:szCs w:val="24"/>
          <w:lang w:eastAsia="ru-RU"/>
        </w:rPr>
        <w:t>элементарных правил конспирации, лесной массив, прилегающий к Минхевальде, вновь стал местом очередной спецоперации карателей. На сей раз в ней были задействованы, как никогда прежде, крупные силы – где-то до двух тысяч солдат полевых войск, жандармов и ополченцев. Уходя от погони, джековцы выскочили прямо на бивуак максимовцев и, соединившись с ними, сумели, прокладывая вперёд дорогу огнём из почти трёх десятков автоматных стволов, с боем прорваться из окружения.</w:t>
      </w:r>
    </w:p>
    <w:p>
      <w:pPr>
        <w:pStyle w:val="Normal"/>
        <w:pBdr>
          <w:bottom w:val="single" w:sz="12" w:space="1" w:color="000000"/>
        </w:pBd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Фактически с этого момента и приблизительно до первых чисел ноября сорок четвёртого разведгруппы </w:t>
      </w:r>
      <w:r>
        <w:rPr>
          <w:rFonts w:eastAsia="Times New Roman" w:cs="Times New Roman" w:ascii="Times New Roman" w:hAnsi="Times New Roman"/>
          <w:i/>
          <w:iCs/>
          <w:sz w:val="24"/>
          <w:szCs w:val="24"/>
          <w:lang w:eastAsia="ru-RU"/>
        </w:rPr>
        <w:t>«Максим»</w:t>
      </w:r>
      <w:r>
        <w:rPr>
          <w:rFonts w:eastAsia="Times New Roman" w:cs="Times New Roman" w:ascii="Times New Roman" w:hAnsi="Times New Roman"/>
          <w:sz w:val="24"/>
          <w:szCs w:val="24"/>
          <w:lang w:eastAsia="ru-RU"/>
        </w:rPr>
        <w:t xml:space="preserve"> и «Джек» теперь нередко действовали вместе и сообща, но при этом не сливаясь.</w:t>
      </w:r>
    </w:p>
    <w:p>
      <w:pPr>
        <w:pStyle w:val="Normal"/>
        <w:pBdr>
          <w:bottom w:val="single" w:sz="12" w:space="1" w:color="000000"/>
        </w:pBd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Из радиограммы № 35 от 17 сентября: «Вчера эсэсовцы, полиция и регулярные войска прочёсывали лес в районе базирования южнее деревни Эльхталь [ныне – посёлок Заливное Полесского района]. Немецкая разведка из трёх человек, идя впереди цепи, наткнулась на часового – «Орла» [разведчик красноармеец </w:t>
      </w:r>
      <w:r>
        <w:rPr>
          <w:rFonts w:eastAsia="Times New Roman" w:cs="Times New Roman" w:ascii="Times New Roman" w:hAnsi="Times New Roman"/>
          <w:i/>
          <w:iCs/>
          <w:sz w:val="24"/>
          <w:szCs w:val="24"/>
          <w:lang w:eastAsia="ru-RU"/>
        </w:rPr>
        <w:t>Г.В. Юшкевич</w:t>
      </w:r>
      <w:r>
        <w:rPr>
          <w:rFonts w:eastAsia="Times New Roman" w:cs="Times New Roman" w:ascii="Times New Roman" w:hAnsi="Times New Roman"/>
          <w:sz w:val="24"/>
          <w:szCs w:val="24"/>
          <w:lang w:eastAsia="ru-RU"/>
        </w:rPr>
        <w:t>], который двоих убил, а третьего ранил. Группу преследовали по пятам. Наблюдение на железной дороге вынуждены прекратить. Идём под Инстербург. Оборонительный рубеж укрепрайона «Ильменхорст» ещё не занят войсками…».</w:t>
      </w:r>
    </w:p>
    <w:p>
      <w:pPr>
        <w:pStyle w:val="Normal"/>
        <w:pBdr>
          <w:bottom w:val="single" w:sz="12" w:space="1" w:color="000000"/>
        </w:pBd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Ещё до окончательного убытия из этого района разведгруппа «Джек» в глухих лесных окрестностях деревни Линденгорст, находившейся в нескольких километрах северо-западнее посёлка Шаргиллен, заложила вблизи болот на случай своего возможного возвращения сюда два «почтовых ящика» - тайники с продуктами, боеприпасами и ставшей запасной рацией «Северок» сержанта </w:t>
      </w:r>
      <w:r>
        <w:rPr>
          <w:rFonts w:eastAsia="Times New Roman" w:cs="Times New Roman" w:ascii="Times New Roman" w:hAnsi="Times New Roman"/>
          <w:i/>
          <w:iCs/>
          <w:sz w:val="24"/>
          <w:szCs w:val="24"/>
          <w:lang w:eastAsia="ru-RU"/>
        </w:rPr>
        <w:t>А.А. Морозовой</w:t>
      </w:r>
      <w:r>
        <w:rPr>
          <w:rFonts w:eastAsia="Times New Roman" w:cs="Times New Roman" w:ascii="Times New Roman" w:hAnsi="Times New Roman"/>
          <w:sz w:val="24"/>
          <w:szCs w:val="24"/>
          <w:lang w:eastAsia="ru-RU"/>
        </w:rPr>
        <w:t>.</w:t>
      </w:r>
    </w:p>
    <w:p>
      <w:pPr>
        <w:pStyle w:val="Normal"/>
        <w:pBdr>
          <w:bottom w:val="single" w:sz="12" w:space="1" w:color="000000"/>
        </w:pBd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Приблизительно </w:t>
      </w:r>
      <w:r>
        <w:rPr>
          <w:rFonts w:eastAsia="Times New Roman" w:cs="Times New Roman" w:ascii="Times New Roman" w:hAnsi="Times New Roman"/>
          <w:sz w:val="24"/>
          <w:szCs w:val="24"/>
          <w:u w:val="single"/>
          <w:lang w:eastAsia="ru-RU"/>
        </w:rPr>
        <w:t>17-23 сентября 1944 года – совершённый по заданию Центра скрытный марш-бросок из южных окрестностей деревни Эльхталь к Гольдапу, а оттуда - в обратном направлении.</w:t>
      </w:r>
    </w:p>
    <w:p>
      <w:pPr>
        <w:pStyle w:val="Normal"/>
        <w:pBdr>
          <w:bottom w:val="single" w:sz="12" w:space="1" w:color="000000"/>
        </w:pBd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В пути мы снова встретились с группой майора Максимова и с новой группой разведчиков Первого прибалтийского фронта, которой командовал капитан Денисов [разведгруппа </w:t>
      </w:r>
      <w:r>
        <w:rPr>
          <w:rFonts w:eastAsia="Times New Roman" w:cs="Times New Roman" w:ascii="Times New Roman" w:hAnsi="Times New Roman"/>
          <w:i/>
          <w:iCs/>
          <w:sz w:val="24"/>
          <w:szCs w:val="24"/>
          <w:lang w:eastAsia="ru-RU"/>
        </w:rPr>
        <w:t>«Орион»</w:t>
      </w:r>
      <w:r>
        <w:rPr>
          <w:rFonts w:eastAsia="Times New Roman" w:cs="Times New Roman" w:ascii="Times New Roman" w:hAnsi="Times New Roman"/>
          <w:sz w:val="24"/>
          <w:szCs w:val="24"/>
          <w:lang w:eastAsia="ru-RU"/>
        </w:rPr>
        <w:t>], - пишет в книге своих мемуаров Н.Ф. Ридевский. - Их маршрут совпадал с нашим. Решили идти все вместе. И хотя наша огневая мощь возросла, всё же двигаться такой большой группой по насыщенной войсками территории было сложнее».</w:t>
      </w:r>
    </w:p>
    <w:p>
      <w:pPr>
        <w:pStyle w:val="Normal"/>
        <w:pBdr>
          <w:bottom w:val="single" w:sz="12" w:space="1" w:color="000000"/>
        </w:pBd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Общее командование над временно объединёнными группами – за майором В.И. Максимовым, командиром разведгруппы </w:t>
      </w:r>
      <w:r>
        <w:rPr>
          <w:rFonts w:eastAsia="Times New Roman" w:cs="Times New Roman" w:ascii="Times New Roman" w:hAnsi="Times New Roman"/>
          <w:i/>
          <w:iCs/>
          <w:sz w:val="24"/>
          <w:szCs w:val="24"/>
          <w:lang w:eastAsia="ru-RU"/>
        </w:rPr>
        <w:t>«Максим»</w:t>
      </w:r>
      <w:r>
        <w:rPr>
          <w:rFonts w:eastAsia="Times New Roman" w:cs="Times New Roman" w:ascii="Times New Roman" w:hAnsi="Times New Roman"/>
          <w:sz w:val="24"/>
          <w:szCs w:val="24"/>
          <w:lang w:eastAsia="ru-RU"/>
        </w:rPr>
        <w:t>.</w:t>
      </w:r>
    </w:p>
    <w:p>
      <w:pPr>
        <w:pStyle w:val="Normal"/>
        <w:pBdr>
          <w:bottom w:val="single" w:sz="12" w:space="1" w:color="000000"/>
        </w:pBd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Едва достигли заданного района, как попали в кольцо облавы. В ходе боя на прорыв объединённая группа понесла безвозвратные потери в лице двух человек: был убит разведчик из </w:t>
      </w:r>
      <w:r>
        <w:rPr>
          <w:rFonts w:eastAsia="Times New Roman" w:cs="Times New Roman" w:ascii="Times New Roman" w:hAnsi="Times New Roman"/>
          <w:i/>
          <w:iCs/>
          <w:sz w:val="24"/>
          <w:szCs w:val="24"/>
          <w:lang w:eastAsia="ru-RU"/>
        </w:rPr>
        <w:t>«Максима» М.М. Удалов</w:t>
      </w:r>
      <w:r>
        <w:rPr>
          <w:rFonts w:eastAsia="Times New Roman" w:cs="Times New Roman" w:ascii="Times New Roman" w:hAnsi="Times New Roman"/>
          <w:sz w:val="24"/>
          <w:szCs w:val="24"/>
          <w:lang w:eastAsia="ru-RU"/>
        </w:rPr>
        <w:t xml:space="preserve"> и пропал без вести </w:t>
      </w:r>
      <w:r>
        <w:rPr>
          <w:rFonts w:eastAsia="Times New Roman" w:cs="Times New Roman" w:ascii="Times New Roman" w:hAnsi="Times New Roman"/>
          <w:color w:val="000000"/>
          <w:sz w:val="24"/>
          <w:szCs w:val="24"/>
          <w:lang w:eastAsia="ru-RU"/>
        </w:rPr>
        <w:t xml:space="preserve">переводчик из </w:t>
      </w:r>
      <w:r>
        <w:rPr>
          <w:rFonts w:eastAsia="Times New Roman" w:cs="Times New Roman" w:ascii="Times New Roman" w:hAnsi="Times New Roman"/>
          <w:i/>
          <w:iCs/>
          <w:color w:val="000000"/>
          <w:sz w:val="24"/>
          <w:szCs w:val="24"/>
          <w:lang w:eastAsia="ru-RU"/>
        </w:rPr>
        <w:t>«Орион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И.С.</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Зальцман </w:t>
      </w:r>
      <w:r>
        <w:rPr>
          <w:rFonts w:eastAsia="Times New Roman" w:cs="Times New Roman" w:ascii="Times New Roman" w:hAnsi="Times New Roman"/>
          <w:color w:val="000000"/>
          <w:sz w:val="24"/>
          <w:szCs w:val="24"/>
          <w:lang w:eastAsia="ru-RU"/>
        </w:rPr>
        <w:t>(«Доктор»).</w:t>
      </w:r>
    </w:p>
    <w:p>
      <w:pPr>
        <w:pStyle w:val="Normal"/>
        <w:pBdr>
          <w:bottom w:val="single" w:sz="12" w:space="1" w:color="000000"/>
        </w:pBd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Находясь в окрестностях Гольдапа, объединённая группа майора В.И. Максимова выявила район сосредоточения 41-го танкового корпуса вермахта, в задачах которого было осуществлять прикрытие ставки Гитлера «Вольфшанце» («Волчье логово») из района, расположенного восточнее Мазурских озёр.</w:t>
      </w:r>
    </w:p>
    <w:p>
      <w:pPr>
        <w:pStyle w:val="Normal"/>
        <w:pBdr>
          <w:bottom w:val="single" w:sz="12" w:space="1" w:color="000000"/>
        </w:pBd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По выполнению боевого задания, все три разведгруппы выдвинулись в обратном направлении – к линии железной дороги Кёнигсберг – Тильзит, но отдельно друг друга: так было безопасней.</w:t>
      </w:r>
    </w:p>
    <w:p>
      <w:pPr>
        <w:pStyle w:val="Normal"/>
        <w:pBdr>
          <w:bottom w:val="single" w:sz="12" w:space="1" w:color="000000"/>
        </w:pBd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Из радиограммы разведгруппы «Джек» № 38 от 21 сентября: «Днём скрывались в кустарнике, в поле, среди фольварков. Кругом немцы…».</w:t>
      </w:r>
    </w:p>
    <w:p>
      <w:pPr>
        <w:pStyle w:val="Normal"/>
        <w:pBdr>
          <w:bottom w:val="single" w:sz="12" w:space="1" w:color="000000"/>
        </w:pBd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Из радиограммы № 39 от 23 сентября: «Обошли Инстербург с запада. Дневали в районе Инстербурга, в 65 километрах от ставки Гитлера. Уходя от преследования, повернули на север и вышли в лес севернее Инстербурга в районе Ауловёнен [ныне – посёлок Калиновка Черняховского района]…».</w:t>
      </w:r>
    </w:p>
    <w:p>
      <w:pPr>
        <w:pStyle w:val="Normal"/>
        <w:pBdr>
          <w:bottom w:val="single" w:sz="12" w:space="1" w:color="000000"/>
        </w:pBd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24-28 сентября 1944 года: лесные массивы, примыкающие к восточной окраине населённых пунктов Ендраейн и Гросс Скайсгиррен (ныне – посёлки Победино и Большаково Славского района).</w:t>
      </w:r>
    </w:p>
    <w:p>
      <w:pPr>
        <w:pStyle w:val="Normal"/>
        <w:pBdr>
          <w:bottom w:val="single" w:sz="12" w:space="1" w:color="000000"/>
        </w:pBd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Из радиограммы № 40 от 24 сентября: «Сегодня на рассвете на лагерь напали эсэсовцы. Прочёсывали лес весь день, преследуя нас по пятам. Прижали группу к просеке, на которой немцы заняли оборону. «Крот» [заместитель командира группы </w:t>
      </w:r>
      <w:r>
        <w:rPr>
          <w:rFonts w:eastAsia="Times New Roman" w:cs="Times New Roman" w:ascii="Times New Roman" w:hAnsi="Times New Roman"/>
          <w:i/>
          <w:iCs/>
          <w:sz w:val="24"/>
          <w:szCs w:val="24"/>
          <w:lang w:eastAsia="ru-RU"/>
        </w:rPr>
        <w:t>И.И.Мельников</w:t>
      </w:r>
      <w:r>
        <w:rPr>
          <w:rFonts w:eastAsia="Times New Roman" w:cs="Times New Roman" w:ascii="Times New Roman" w:hAnsi="Times New Roman"/>
          <w:sz w:val="24"/>
          <w:szCs w:val="24"/>
          <w:lang w:eastAsia="ru-RU"/>
        </w:rPr>
        <w:t xml:space="preserve">] и «Орёл» [разведчик красноармеец </w:t>
      </w:r>
      <w:r>
        <w:rPr>
          <w:rFonts w:eastAsia="Times New Roman" w:cs="Times New Roman" w:ascii="Times New Roman" w:hAnsi="Times New Roman"/>
          <w:i/>
          <w:iCs/>
          <w:sz w:val="24"/>
          <w:szCs w:val="24"/>
          <w:lang w:eastAsia="ru-RU"/>
        </w:rPr>
        <w:t>Г.В. Юшкевич</w:t>
      </w:r>
      <w:r>
        <w:rPr>
          <w:rFonts w:eastAsia="Times New Roman" w:cs="Times New Roman" w:ascii="Times New Roman" w:hAnsi="Times New Roman"/>
          <w:sz w:val="24"/>
          <w:szCs w:val="24"/>
          <w:lang w:eastAsia="ru-RU"/>
        </w:rPr>
        <w:t>] уничтожили пулемётный расчёт на просеке, позволили группе прорваться. Шли на север. Эсэсовцы преследовали нас до шоссе Ауловёнен – Шиллен [ныне – посёлок Жилино Нестеровского района], где мы остановились в перелеске, чтобы принять последний бой. Но эсэсовцы не напали, а ждали подкреплений. Передохнув, группа прорвала окружение. Идём на северо-запад».</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радиограммы 41 от 25 сентября: «Каждую ночь кружим по лесам. Голодаем. Боеприпасы и радиопитание на исходе. Если будет стоять нелётная погода, придётся идти через фронт».</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ная радиограмма Центра от 25 сентября: «Ожидайте груз 26, 27, 28 сентября. В 20.00 в эти дни слушайте наш сигнал – три группы троек. Ваш ответ о готовности принять груз – две группы пятёрок. Хозяи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лубокой ночью 28 сентября в урочище Папушинен, расположенном в 20 км южнее города Тильзита (ныне – Советск), у шоссе Тильзит – Велау (ныне – посёлок Знаменск Гвардейского района), джековцы угодила под залп затаившихся в засаде эсэсовцев и штурмовиков. При отходе пропал без вести командир группы лейтенант </w:t>
      </w:r>
      <w:r>
        <w:rPr>
          <w:rFonts w:eastAsia="Times New Roman" w:cs="Times New Roman" w:ascii="Times New Roman" w:hAnsi="Times New Roman"/>
          <w:i/>
          <w:iCs/>
          <w:sz w:val="24"/>
          <w:szCs w:val="24"/>
          <w:lang w:eastAsia="ru-RU"/>
        </w:rPr>
        <w:t>Н.А. Шпаков</w:t>
      </w:r>
      <w:r>
        <w:rPr>
          <w:rFonts w:eastAsia="Times New Roman" w:cs="Times New Roman" w:ascii="Times New Roman" w:hAnsi="Times New Roman"/>
          <w:sz w:val="24"/>
          <w:szCs w:val="24"/>
          <w:lang w:eastAsia="ru-RU"/>
        </w:rPr>
        <w:t>. Как выяснится лишь в конце 1960-начале 1970-х, в ту драматическую ночь он отстал от подчинённых, несколько дней скитался по лесам, безуспешно разыскивая их; затем случайно набрёл на одну из специальных диверсионно-разведывательных групп Разведуправления 2-го Белорусского фронта, влился в её ряды, но спустя некоторое время, когда отправился на выполнение задания по добыче для новых боевых товарищей провианта, был убит из засады прицельным выстрелом затаившегося здесь штурмовик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ой же ночью, с 27 на 28 сентября, выходя из-под огня уже второй оказавшейся на пути засады, но на сей раз устроенный карателями на шоссе Тильзит – Велау, налетев со всего размаха коленом на лесной валун, серьёзно повредил ногу переводчик </w:t>
      </w:r>
      <w:r>
        <w:rPr>
          <w:rFonts w:eastAsia="Times New Roman" w:cs="Times New Roman" w:ascii="Times New Roman" w:hAnsi="Times New Roman"/>
          <w:i/>
          <w:iCs/>
          <w:sz w:val="24"/>
          <w:szCs w:val="24"/>
          <w:lang w:eastAsia="ru-RU"/>
        </w:rPr>
        <w:t>Н.Ф. Ридевский</w:t>
      </w:r>
      <w:r>
        <w:rPr>
          <w:rFonts w:eastAsia="Times New Roman" w:cs="Times New Roman" w:ascii="Times New Roman" w:hAnsi="Times New Roman"/>
          <w:sz w:val="24"/>
          <w:szCs w:val="24"/>
          <w:lang w:eastAsia="ru-RU"/>
        </w:rPr>
        <w:t xml:space="preserve">. Неписанный кодекс диверсантов-разведчиков обязывал в таких случаях всякого тяжелораненого застрелиться, ибо он с этой минуты становился для всей группы смертельно опасной обузой. Обузой, поскольку та теперь лишалась быстроты передвижений и манёвра. Однако новый командир разведгруппы «Джек» </w:t>
      </w:r>
      <w:r>
        <w:rPr>
          <w:rFonts w:eastAsia="Times New Roman" w:cs="Times New Roman" w:ascii="Times New Roman" w:hAnsi="Times New Roman"/>
          <w:i/>
          <w:iCs/>
          <w:sz w:val="24"/>
          <w:szCs w:val="24"/>
          <w:lang w:eastAsia="ru-RU"/>
        </w:rPr>
        <w:t>И.И. Мельников</w:t>
      </w:r>
      <w:r>
        <w:rPr>
          <w:rFonts w:eastAsia="Times New Roman" w:cs="Times New Roman" w:ascii="Times New Roman" w:hAnsi="Times New Roman"/>
          <w:sz w:val="24"/>
          <w:szCs w:val="24"/>
          <w:lang w:eastAsia="ru-RU"/>
        </w:rPr>
        <w:t xml:space="preserve"> принял иное решение: временно разделиться на две группы – основную из пяти человек во главе с ним и, условно говоря, санитарную – травмированный </w:t>
      </w:r>
      <w:r>
        <w:rPr>
          <w:rFonts w:eastAsia="Times New Roman" w:cs="Times New Roman" w:ascii="Times New Roman" w:hAnsi="Times New Roman"/>
          <w:i/>
          <w:iCs/>
          <w:sz w:val="24"/>
          <w:szCs w:val="24"/>
          <w:lang w:eastAsia="ru-RU"/>
        </w:rPr>
        <w:t>Н.Ф. Ридевский</w:t>
      </w:r>
      <w:r>
        <w:rPr>
          <w:rFonts w:eastAsia="Times New Roman" w:cs="Times New Roman" w:ascii="Times New Roman" w:hAnsi="Times New Roman"/>
          <w:sz w:val="24"/>
          <w:szCs w:val="24"/>
          <w:lang w:eastAsia="ru-RU"/>
        </w:rPr>
        <w:t xml:space="preserve"> плюс один сопровождающий его боец (роль последнего, к слову, добровольно вызвался выполнять разведчик красноармеец </w:t>
      </w:r>
      <w:r>
        <w:rPr>
          <w:rFonts w:eastAsia="Times New Roman" w:cs="Times New Roman" w:ascii="Times New Roman" w:hAnsi="Times New Roman"/>
          <w:i/>
          <w:iCs/>
          <w:sz w:val="24"/>
          <w:szCs w:val="24"/>
          <w:lang w:eastAsia="ru-RU"/>
        </w:rPr>
        <w:t>Г.В. Юшкевич</w:t>
      </w:r>
      <w:r>
        <w:rPr>
          <w:rFonts w:eastAsia="Times New Roman" w:cs="Times New Roman" w:ascii="Times New Roman" w:hAnsi="Times New Roman"/>
          <w:sz w:val="24"/>
          <w:szCs w:val="24"/>
          <w:lang w:eastAsia="ru-RU"/>
        </w:rPr>
        <w:t xml:space="preserve">). При этом обе группы движутся самостоятельно друг от друга с местом общего сбора в заранее обговорённом лесном квадрате – на краю болота, расположенного у деревни Линденгорст (северные окрестности Минхенвальде). Однако встретиться им было уже не суждено.  Вторая, «санитарная», группа по объективным причинам достигла «явочной квартиры» с большим опозданием – не раньше 5 октября. Не отыскав на явочном пункте товарищей, </w:t>
      </w:r>
      <w:r>
        <w:rPr>
          <w:rFonts w:eastAsia="Times New Roman" w:cs="Times New Roman" w:ascii="Times New Roman" w:hAnsi="Times New Roman"/>
          <w:i/>
          <w:iCs/>
          <w:sz w:val="24"/>
          <w:szCs w:val="24"/>
          <w:lang w:eastAsia="ru-RU"/>
        </w:rPr>
        <w:t>Н.Ф. Ридевский</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Г.В. Юшкевич</w:t>
      </w:r>
      <w:r>
        <w:rPr>
          <w:rFonts w:eastAsia="Times New Roman" w:cs="Times New Roman" w:ascii="Times New Roman" w:hAnsi="Times New Roman"/>
          <w:sz w:val="24"/>
          <w:szCs w:val="24"/>
          <w:lang w:eastAsia="ru-RU"/>
        </w:rPr>
        <w:t xml:space="preserve"> скрывались в окрестностях Минхенвальде: сначала среди болот, находившихся вблизи «почтовых ящиков» № 1 и № 2, а затем, начиная с 10 ноября, благодаря содействию советских военнопленных из рабочей команды дровосеков и антифашиста лесотехника Эрнеста Райчука, – на хуторе, принадлежащем семье антифашиста Августа Шиллята и расположенном вблизи деревни Линденгорст. 22 января 1945 года оба разведчика, благополучно дождавшись прихода Красной Армии, вновь влились в её ряды.)</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28 сентября-1 октября 1944 года – скрытный марш бросок основного ядра разведгруппы «Джек» из восточных окрестностей Гросс Скайсгиррен к городу Велау (ныне – посёлок Знаменск Гвардейского района).</w:t>
      </w:r>
    </w:p>
    <w:p>
      <w:pPr>
        <w:pStyle w:val="Normal"/>
        <w:spacing w:lineRule="auto" w:line="240" w:before="0" w:after="0"/>
        <w:ind w:firstLine="284"/>
        <w:rPr/>
      </w:pPr>
      <w:r>
        <w:rPr>
          <w:rFonts w:eastAsia="Times New Roman" w:cs="Times New Roman" w:ascii="Times New Roman" w:hAnsi="Times New Roman"/>
          <w:sz w:val="24"/>
          <w:szCs w:val="24"/>
          <w:lang w:eastAsia="ru-RU"/>
        </w:rPr>
        <w:t>По дороге в Центр была отправлена радиограмма: «Ёж» пропал без вести вместе с картами 100000. Задержка груза и отсутствие карт угрожает гибелью всей группы. «Крот» [</w:t>
      </w:r>
      <w:r>
        <w:rPr>
          <w:rFonts w:eastAsia="Times New Roman" w:cs="Times New Roman" w:ascii="Times New Roman" w:hAnsi="Times New Roman"/>
          <w:i/>
          <w:iCs/>
          <w:sz w:val="24"/>
          <w:szCs w:val="24"/>
          <w:lang w:eastAsia="ru-RU"/>
        </w:rPr>
        <w:t>И.И. Мельников</w:t>
      </w:r>
      <w:r>
        <w:rPr>
          <w:rFonts w:eastAsia="Times New Roman" w:cs="Times New Roman" w:ascii="Times New Roman" w:hAnsi="Times New Roman"/>
          <w:sz w:val="24"/>
          <w:szCs w:val="24"/>
          <w:lang w:eastAsia="ru-RU"/>
        </w:rPr>
        <w:t>]»</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бокой ночью 1 октября восточнее посёлка Вайдлякен (ныне – Ельники Черняховского района) разведгруппа принимает сброшенные на парашютах два из трёх контейнеров с грузом: сахар, консервы, концентраты, соль, мыло, махорка, два с половиной литра водки, два новеньких байковых одеяла, плащ-палатки, маскхалаты, вещевые мешки, радиопитание, противопехотные мины. Третий же тюк сразу обнаружить не удалось, и впоследствии он оказался в руках фашис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2-10 октября 1944 года: лесной массив, расположенный вдоль правого берега реки Алле (ныне – Лава) в треугольнике: город Алленбург (ныне – посёлок Дружба Правдинского района) – город Велау - пристанционный посёлок Пушдорф (ныне – Пушкарёво Черняховского района).</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радиограммы № 67 от 10 октября: «Дислоцируемся в десяти километрах юго-восточнее Велау.Во всём районе идёт лихорадочная перегруппировка войск, с запада к фронту непрерывно подвозят резервы. На западном берегу реки Алле, от Велау до Алленбурга, строятся новые и совершенствуются старые оборонительные рубежи. Сегодня с 7.00 до 19.00 по железной дороге Велау – Инстербург с запада на восток прошло 20 эшелонов...».</w:t>
      </w:r>
    </w:p>
    <w:p>
      <w:pPr>
        <w:pStyle w:val="Normal"/>
        <w:spacing w:lineRule="auto" w:line="240" w:before="0" w:after="0"/>
        <w:ind w:firstLine="284"/>
        <w:rPr/>
      </w:pPr>
      <w:r>
        <w:rPr>
          <w:rFonts w:eastAsia="Times New Roman" w:cs="Times New Roman" w:ascii="Times New Roman" w:hAnsi="Times New Roman"/>
          <w:sz w:val="24"/>
          <w:szCs w:val="24"/>
          <w:lang w:eastAsia="ru-RU"/>
        </w:rPr>
        <w:t xml:space="preserve">А это уже строки из отчёта Разведывательного управления 3-го Белорусского фронта от 15 октября 1944 года: «…От разведгруппы «Джек» поступает ценный материал. Из полученных 67 радиограмм – 47 информационных. Несмотря на потерю </w:t>
      </w:r>
      <w:r>
        <w:rPr>
          <w:rFonts w:eastAsia="Times New Roman" w:cs="Times New Roman" w:ascii="Times New Roman" w:hAnsi="Times New Roman"/>
          <w:i/>
          <w:iCs/>
          <w:sz w:val="24"/>
          <w:szCs w:val="24"/>
          <w:lang w:eastAsia="ru-RU"/>
        </w:rPr>
        <w:t>Крылатых</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Шпакова</w:t>
      </w:r>
      <w:r>
        <w:rPr>
          <w:rFonts w:eastAsia="Times New Roman" w:cs="Times New Roman" w:ascii="Times New Roman" w:hAnsi="Times New Roman"/>
          <w:sz w:val="24"/>
          <w:szCs w:val="24"/>
          <w:lang w:eastAsia="ru-RU"/>
        </w:rPr>
        <w:t xml:space="preserve">, второй заместитель командира группы </w:t>
      </w:r>
      <w:r>
        <w:rPr>
          <w:rFonts w:eastAsia="Times New Roman" w:cs="Times New Roman" w:ascii="Times New Roman" w:hAnsi="Times New Roman"/>
          <w:i/>
          <w:iCs/>
          <w:sz w:val="24"/>
          <w:szCs w:val="24"/>
          <w:lang w:eastAsia="ru-RU"/>
        </w:rPr>
        <w:t>Мельников</w:t>
      </w:r>
      <w:r>
        <w:rPr>
          <w:rFonts w:eastAsia="Times New Roman" w:cs="Times New Roman" w:ascii="Times New Roman" w:hAnsi="Times New Roman"/>
          <w:sz w:val="24"/>
          <w:szCs w:val="24"/>
          <w:lang w:eastAsia="ru-RU"/>
        </w:rPr>
        <w:t xml:space="preserve"> с руководством справляется…».</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радиограммы № 70 от 16 октября, подписанной «Кротом»: «В связи с новой облавой и погоней вынужден оторваться от объекта наблюдения и двигаться на восток к Гольдапу [ныне – польский город Голдап] и Роминтенскому лесу [ныне – окрестности посёлка Радужное Нестеровского района]».</w:t>
      </w:r>
    </w:p>
    <w:p>
      <w:pPr>
        <w:pStyle w:val="Normal"/>
        <w:spacing w:lineRule="auto" w:line="240" w:before="0" w:after="0"/>
        <w:ind w:firstLine="284"/>
        <w:rPr/>
      </w:pPr>
      <w:r>
        <w:rPr>
          <w:rFonts w:eastAsia="Times New Roman" w:cs="Times New Roman" w:ascii="Times New Roman" w:hAnsi="Times New Roman"/>
          <w:sz w:val="24"/>
          <w:szCs w:val="24"/>
          <w:lang w:eastAsia="ru-RU"/>
        </w:rPr>
        <w:t xml:space="preserve">Приблизительно в середине октября 1944 года и, как надо полагать, на основании приказа из Центра разведгруппа «Джек» на правах автономно действующего подразделения влилась в ряды другой специальной диверсионно-разведывательной группы Разведывательного управления 3-го Белорусского фронта – </w:t>
      </w:r>
      <w:r>
        <w:rPr>
          <w:rFonts w:eastAsia="Times New Roman" w:cs="Times New Roman" w:ascii="Times New Roman" w:hAnsi="Times New Roman"/>
          <w:i/>
          <w:iCs/>
          <w:sz w:val="24"/>
          <w:szCs w:val="24"/>
          <w:lang w:eastAsia="ru-RU"/>
        </w:rPr>
        <w:t xml:space="preserve">«Максим» </w:t>
      </w:r>
      <w:r>
        <w:rPr>
          <w:rFonts w:eastAsia="Times New Roman" w:cs="Times New Roman" w:ascii="Times New Roman" w:hAnsi="Times New Roman"/>
          <w:sz w:val="24"/>
          <w:szCs w:val="24"/>
          <w:lang w:eastAsia="ru-RU"/>
        </w:rPr>
        <w:t>майора В.И. Максимова. В данном качестве – до глубокой ночи 12 ноября 1944 года.</w:t>
      </w:r>
    </w:p>
    <w:p>
      <w:pPr>
        <w:pStyle w:val="Normal"/>
        <w:spacing w:lineRule="auto" w:line="240" w:before="0" w:after="0"/>
        <w:ind w:firstLine="284"/>
        <w:rPr/>
      </w:pPr>
      <w:r>
        <w:rPr>
          <w:rFonts w:eastAsia="Times New Roman" w:cs="Times New Roman" w:ascii="Times New Roman" w:hAnsi="Times New Roman"/>
          <w:sz w:val="24"/>
          <w:szCs w:val="24"/>
          <w:u w:val="single"/>
          <w:lang w:eastAsia="ru-RU"/>
        </w:rPr>
        <w:t xml:space="preserve">- Приблизительно 17 октября-первые числа ноября 1944 года – совместный с разведгруппой </w:t>
      </w:r>
      <w:r>
        <w:rPr>
          <w:rFonts w:eastAsia="Times New Roman" w:cs="Times New Roman" w:ascii="Times New Roman" w:hAnsi="Times New Roman"/>
          <w:i/>
          <w:iCs/>
          <w:sz w:val="24"/>
          <w:szCs w:val="24"/>
          <w:u w:val="single"/>
          <w:lang w:eastAsia="ru-RU"/>
        </w:rPr>
        <w:t>«Максим»</w:t>
      </w:r>
      <w:r>
        <w:rPr>
          <w:rFonts w:eastAsia="Times New Roman" w:cs="Times New Roman" w:ascii="Times New Roman" w:hAnsi="Times New Roman"/>
          <w:sz w:val="24"/>
          <w:szCs w:val="24"/>
          <w:u w:val="single"/>
          <w:lang w:eastAsia="ru-RU"/>
        </w:rPr>
        <w:t xml:space="preserve"> рейд в направлении озера Виштынецкое для выявления прифронтовой ставки люфтваффе, которая располагалась в чаще Роминтенского леса в зданиях бывшего охотничьего комплекса императора Вильгельма </w:t>
      </w:r>
      <w:r>
        <w:rPr>
          <w:rFonts w:eastAsia="Times New Roman" w:cs="Times New Roman" w:ascii="Times New Roman" w:hAnsi="Times New Roman"/>
          <w:sz w:val="24"/>
          <w:szCs w:val="24"/>
          <w:u w:val="single"/>
          <w:lang w:val="en-US" w:eastAsia="ru-RU"/>
        </w:rPr>
        <w:t>II</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Вот как о последнем обстоятельстве рассказывается в очерке журналиста Л. Каплина «В вотчине Геринга», опубликованном 15 апреля 1989 года в газете «Калининградский комсомолец»: «…Избежав открытых схваток и оторвавшись от преследователей, разведчики пришли в лесопарк, где стоял дом Геринга. Кругом ни звука, ни огонька. Ночь выдалась сырая и темная... Из допроса языка было известно, что в доме осталось только несколько человек прислуги. Майор Максимов послал вперёд разведку...</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дчики установили, что солдат в доме нет. Они подняли с постели управляющего и забрали у него все ключи. Надёжно изолировали его и всю прислугу в их домике и открыли ворота.</w:t>
      </w:r>
    </w:p>
    <w:p>
      <w:pPr>
        <w:pStyle w:val="Normal"/>
        <w:spacing w:lineRule="auto" w:line="240" w:before="0" w:after="0"/>
        <w:ind w:firstLine="284"/>
        <w:rPr/>
      </w:pPr>
      <w:r>
        <w:rPr>
          <w:rFonts w:eastAsia="Times New Roman" w:cs="Times New Roman" w:ascii="Times New Roman" w:hAnsi="Times New Roman"/>
          <w:sz w:val="24"/>
          <w:szCs w:val="24"/>
          <w:lang w:eastAsia="ru-RU"/>
        </w:rPr>
        <w:t xml:space="preserve">Разведчики групп </w:t>
      </w:r>
      <w:r>
        <w:rPr>
          <w:rFonts w:eastAsia="Times New Roman" w:cs="Times New Roman" w:ascii="Times New Roman" w:hAnsi="Times New Roman"/>
          <w:i/>
          <w:iCs/>
          <w:sz w:val="24"/>
          <w:szCs w:val="24"/>
          <w:lang w:eastAsia="ru-RU"/>
        </w:rPr>
        <w:t>«Максим»</w:t>
      </w:r>
      <w:r>
        <w:rPr>
          <w:rFonts w:eastAsia="Times New Roman" w:cs="Times New Roman" w:ascii="Times New Roman" w:hAnsi="Times New Roman"/>
          <w:sz w:val="24"/>
          <w:szCs w:val="24"/>
          <w:lang w:eastAsia="ru-RU"/>
        </w:rPr>
        <w:t xml:space="preserve"> и «Джек» не без трепета прошли через полураскрытые массивные чугунные ворота, увенчанные скульптурами. Выставив часовых, они первым делом проверили и почистили оружие. Затем осмотрели апартаменты сбежавшего рейхсмаршала. Продуктов не видно, а «барахло» почти всё на месте. По всему видно: хозяин не надеялся сюда вернуться...».</w:t>
      </w:r>
    </w:p>
    <w:p>
      <w:pPr>
        <w:pStyle w:val="Normal"/>
        <w:spacing w:lineRule="auto" w:line="240" w:before="0" w:after="0"/>
        <w:ind w:firstLine="284"/>
        <w:rPr/>
      </w:pPr>
      <w:r>
        <w:rPr>
          <w:rFonts w:eastAsia="Times New Roman" w:cs="Times New Roman" w:ascii="Times New Roman" w:hAnsi="Times New Roman"/>
          <w:sz w:val="24"/>
          <w:szCs w:val="24"/>
          <w:lang w:eastAsia="ru-RU"/>
        </w:rPr>
        <w:t xml:space="preserve">Из радиограмм, поступивших в Центр 3-5 ноября 1944 года от совместно действовавших в Роминтенском лесу разведгрупп «Джек» и </w:t>
      </w:r>
      <w:r>
        <w:rPr>
          <w:rFonts w:eastAsia="Times New Roman" w:cs="Times New Roman" w:ascii="Times New Roman" w:hAnsi="Times New Roman"/>
          <w:i/>
          <w:iCs/>
          <w:sz w:val="24"/>
          <w:szCs w:val="24"/>
          <w:lang w:eastAsia="ru-RU"/>
        </w:rPr>
        <w:t>«Максим»</w:t>
      </w:r>
      <w:r>
        <w:rPr>
          <w:rFonts w:eastAsia="Times New Roman" w:cs="Times New Roman" w:ascii="Times New Roman" w:hAnsi="Times New Roman"/>
          <w:sz w:val="24"/>
          <w:szCs w:val="24"/>
          <w:lang w:eastAsia="ru-RU"/>
        </w:rPr>
        <w:t xml:space="preserve"> (текст даётся по историческому очерку А.П. Овсянова «Охотничий дом императора» // газета Балтийского флота «Страж Балтики» № 90 от 7 июня 2005 г., сс. 4-5): «2 ноября 1944 года… Обнаружили дом Геринга. По сведениям «языка» и визуальным наблюдениям установлено, что самое ценное из имения вывезено, телефоны отключены, охрана снята. Ставка люфтваффе находится в Иоганнсбурге [ныне – польский Янсборг]».</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оября… Весь район к востоку от реки Ангерапп [ныне – Анграпа] затоплен вместе с населёнными пунктами, промышленными предприятиями и оборонительными сооружениями… На всех возвышенностях доты и дзоты…».</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ября… В районе Гумбиннена [ныне – Гусев] – Гольдап [ныне - польский Голдап] – Ангербург [ныне – польский Венгожево], по сведениям «языка», оборону занимают соединения 26-го армейского корпуса. В лесу под Ангербургом стоит первая танковая дивизия «Герман Геринг», которая, по данным «языков», одна из самых сильных танковых дивизий вермахта: около 12 тысяч солдат и офицеров, около 120 танков и 80 самоходных орудий. Командир дивизии генерал-лейтенант Вильгельм Шмальц…».</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оября… По шоссе Ангербург - Гольдап за сутки прошли к фронту следующие подкрепления: грузовиков с солдатами - 432, со снарядами - 327, командирских «мерседесов» и «опелей» - 43, «королевских тигров» - 38, «пантер» - 48, средних танков – 50, самоходных орудий - 27…».</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w:t>
      </w:r>
      <w:r>
        <w:rPr>
          <w:rFonts w:eastAsia="Times New Roman" w:cs="Times New Roman" w:ascii="Times New Roman" w:hAnsi="Times New Roman"/>
          <w:sz w:val="24"/>
          <w:szCs w:val="24"/>
          <w:u w:val="single"/>
          <w:lang w:eastAsia="ru-RU"/>
        </w:rPr>
        <w:t xml:space="preserve">оябрь 1944 года: сначала лесные массивы, с северо-запада примыкающие к городу Даркемену (ныне – Озёрск), а затем, после 20 ноября, - окрестности города Ангербурга </w:t>
      </w:r>
      <w:r>
        <w:rPr>
          <w:rFonts w:eastAsia="Times New Roman" w:cs="Times New Roman" w:ascii="Times New Roman" w:hAnsi="Times New Roman"/>
          <w:sz w:val="24"/>
          <w:szCs w:val="24"/>
          <w:lang w:eastAsia="ru-RU"/>
        </w:rPr>
        <w:t>(ныне – польский Венгожево).</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диограмма «Джеку» от Центра, 11 ноября 1944 года:   «В один-два часа ночи 12 ноября принимайте на указанной вами поляне сигналом № 4 командира «Гладиатора» . Пароль:  «Гребень», отзыв «Гродно». А также два мешка груза: боеприпасы, 4 комплекта радиопитания, продовольствие на две недели, зимняя экипировка. Прием самолета вас демаскирует- следуйте к новому  объекту наблюдения: железной дороге Даркемен – Ангербург».</w:t>
      </w:r>
    </w:p>
    <w:p>
      <w:pPr>
        <w:pStyle w:val="Normal"/>
        <w:pBdr>
          <w:bottom w:val="single" w:sz="12" w:space="1" w:color="000000"/>
        </w:pBd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диатор» прилетел на двухместном самолете По-2.Долго ждал светового сигнала. Но  вот вспыхнули внизу желтоватые огни, и он спрыгнул с высоты около двухсот метров, едва не повиснув на корабельной сосне. А ведь стоило штурману ошибиться самую малость, стоило ветру подуть сильнее, и «Гладиатор»  мог приземлиться на крышу дворца кайзера  Вильгельма или на какой-нибудь немецкий дот.</w:t>
      </w:r>
    </w:p>
    <w:p>
      <w:pPr>
        <w:pStyle w:val="Normal"/>
        <w:pBdr>
          <w:bottom w:val="single" w:sz="12" w:space="1" w:color="000000"/>
        </w:pBd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оружение </w:t>
      </w:r>
      <w:r>
        <w:rPr>
          <w:rFonts w:eastAsia="Times New Roman" w:cs="Times New Roman" w:ascii="Times New Roman" w:hAnsi="Times New Roman"/>
          <w:i/>
          <w:iCs/>
          <w:sz w:val="24"/>
          <w:szCs w:val="24"/>
          <w:lang w:eastAsia="ru-RU"/>
        </w:rPr>
        <w:t>А.А. Моржина</w:t>
      </w:r>
      <w:r>
        <w:rPr>
          <w:rFonts w:eastAsia="Times New Roman" w:cs="Times New Roman" w:ascii="Times New Roman" w:hAnsi="Times New Roman"/>
          <w:sz w:val="24"/>
          <w:szCs w:val="24"/>
          <w:lang w:eastAsia="ru-RU"/>
        </w:rPr>
        <w:t xml:space="preserve"> – советский пистолет-пулемёт марки «ППС-43» плюс личное оружие.</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 этого момента «Джек» – вновь самостоятельно действующая в тылу врага специальная диверсионно-разведывательная группа.</w:t>
      </w:r>
      <w:r>
        <w:rPr>
          <w:rFonts w:cs="Times New Roman" w:ascii="Times New Roman" w:hAnsi="Times New Roman"/>
          <w:sz w:val="24"/>
          <w:szCs w:val="24"/>
        </w:rPr>
        <w:t xml:space="preserve">       На повороте глухой лесной дороги группа сталкивается с тремя гренадерами-автоматчиками. А вдали на дороге – пехота в касках. Разведчики бегут зигзагами между сосен. Пробежав километра три, они отрываются от погони, дотемна отсиживаются  в молодом ельнике, потом долго и безрезультатно ищут Ваню Овчарова…</w:t>
      </w:r>
    </w:p>
    <w:p>
      <w:pPr>
        <w:pStyle w:val="Normal"/>
        <w:pBdr>
          <w:bottom w:val="single" w:sz="12" w:space="1" w:color="000000"/>
        </w:pBd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19 ноября в ходе марш-броска в район расположения укрепрайона «Лётцен» разведгруппа «Джек» где-то на участке «Даркемен – Норденбург (ныне – посёлок Крылово Правдинского района)» на крутом повороте лесной дороге внезапно лицом к лицу сталкивается с вражеским патрулём. Джековцы первыми сумели открыть огонь на поражение, однако под давлением превосходящих сил противника вскоре вынуждены спасаться бегством. Когда оторвались от погони и вновь собрались все вместе, выяснилось, что отсутствует один боец – разведчик </w:t>
      </w:r>
      <w:r>
        <w:rPr>
          <w:rFonts w:eastAsia="Times New Roman" w:cs="Times New Roman" w:ascii="Times New Roman" w:hAnsi="Times New Roman"/>
          <w:i/>
          <w:iCs/>
          <w:sz w:val="24"/>
          <w:szCs w:val="24"/>
          <w:lang w:eastAsia="ru-RU"/>
        </w:rPr>
        <w:t>И.С. Овчаров</w:t>
      </w:r>
      <w:r>
        <w:rPr>
          <w:rFonts w:eastAsia="Times New Roman" w:cs="Times New Roman" w:ascii="Times New Roman" w:hAnsi="Times New Roman"/>
          <w:sz w:val="24"/>
          <w:szCs w:val="24"/>
          <w:lang w:eastAsia="ru-RU"/>
        </w:rPr>
        <w:t xml:space="preserve">: пропал без вести, но вероятней всего, был убит . </w:t>
      </w:r>
      <w:r>
        <w:rPr>
          <w:rFonts w:cs="Times New Roman" w:ascii="Times New Roman" w:hAnsi="Times New Roman"/>
          <w:sz w:val="24"/>
          <w:szCs w:val="24"/>
        </w:rPr>
        <w:t xml:space="preserve"> Вечером Анатолий Моржин написал свою первую невеселую радиограмму: сообщил о гибели Овчарова.</w:t>
      </w:r>
    </w:p>
    <w:p>
      <w:pPr>
        <w:pStyle w:val="Normal"/>
        <w:pBdr>
          <w:bottom w:val="single" w:sz="12" w:space="1" w:color="000000"/>
        </w:pBd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Из радиограммы «Гладиатора» в Центр, «отбитой» по пути в район Ангербурга: «Все члены группы - это не люди, а тени. За последние недели они настолько изголодались, промёрзли и продрогли в своей летней экипировке, что у них нет сил держать автоматы. Все сильно простужены. Одежда перепрела. Патронов осталось по 30 штук. Просим сбросить груз, разрешить выход в Польшу. Иначе все погибнем».</w:t>
      </w:r>
    </w:p>
    <w:p>
      <w:pPr>
        <w:pStyle w:val="Normal"/>
        <w:pBdr>
          <w:bottom w:val="single" w:sz="12" w:space="1" w:color="000000"/>
        </w:pBd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Из ответа Центра «Гладиатору»: «Погода нелётная. Груз сбросить не можем. Вам разрешается выход в Польшу. Примите все меры к сохранению людей».</w:t>
      </w:r>
    </w:p>
    <w:p>
      <w:pPr>
        <w:pStyle w:val="Normal"/>
        <w:pBdr>
          <w:bottom w:val="single" w:sz="12" w:space="1" w:color="000000"/>
        </w:pBd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Первая половина декабря 1944 года – рейд из Восточной Пруссии в польскую Мазовию по маршруту: Ангербург – Зенсбург (ныне – польский Мронгово) – Йоханнисбург (ныне – польский Пиш) – Млава.</w:t>
      </w:r>
    </w:p>
    <w:p>
      <w:pPr>
        <w:pStyle w:val="Normal"/>
        <w:pBdr>
          <w:bottom w:val="single" w:sz="12" w:space="1" w:color="000000"/>
        </w:pBd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ороге «Волчьего логова», у  самого Герлицкого леса, «Джек» засекает вражеские оборонительные рубежи, и Анна Морозова передает Центру радиограммы  с ценными разведданными о семидесятикилометровом  оборонительном поясе Мазурских озер. Именно отсюда гитлеровцы попытаются ударить по нашим  войскам, когда они пойдут от Варшавы на Берлин.</w:t>
      </w:r>
    </w:p>
    <w:p>
      <w:pPr>
        <w:pStyle w:val="Normal"/>
        <w:pBdr>
          <w:bottom w:val="single" w:sz="12" w:space="1" w:color="000000"/>
        </w:pBd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а «Джек» обнаруживает  в лесу  толстый многожильный  кабель, тянущийся  из ставки Гитлера. Разведчики перерезали  финками  кабель,  соединяющий ставку Гитлера под Растенбургом со  штабом главного  командования сухопутных  сил  в Ангербурге.</w:t>
      </w:r>
    </w:p>
    <w:p>
      <w:pPr>
        <w:pStyle w:val="Normal"/>
        <w:pBdr>
          <w:bottom w:val="single" w:sz="12" w:space="1" w:color="000000"/>
        </w:pBd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ороне остается  город-крепость Летцен. «Джек» днем благополучно  пересекает  железную дорогу Растенбург – Летцен, по которой фюрер ездил в свою ставку в Виннице.</w:t>
      </w:r>
    </w:p>
    <w:p>
      <w:pPr>
        <w:pStyle w:val="Normal"/>
        <w:pBdr>
          <w:bottom w:val="single" w:sz="12" w:space="1" w:color="000000"/>
        </w:pBd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ждый день разведчики борются с морозом. У них нет  ни теплой одежды, ни  крепкой обуви, даже нет возможности разложить костер. Они утепляются, как могут: ложась, застилают лапник вырезанными из грузовых тюков кусками авизента, подбитого ватином, одеваются в трофейное обмундирование, подкладывают  газетную бумагу в сапоги и битинки, обвязывают поясницу нижней рубашкой, чтобы, лежа на мерзлой земле, не застудить почки.  </w:t>
      </w:r>
    </w:p>
    <w:p>
      <w:pPr>
        <w:pStyle w:val="Normal"/>
        <w:pBdr>
          <w:bottom w:val="single" w:sz="12" w:space="1" w:color="000000"/>
        </w:pBd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ая богатырская  стойкость вырабатывается в человеке всей его жизнью, подкрепляется закалкой характера и несокрушимой верой в священную правоту своего дела, которому он служит. Этим «святым духом» и живы разведчики группы «Джек».</w:t>
      </w:r>
    </w:p>
    <w:p>
      <w:pPr>
        <w:pStyle w:val="Normal"/>
        <w:pBdr>
          <w:bottom w:val="single" w:sz="12" w:space="1" w:color="000000"/>
        </w:pBd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т – последняя немецкая железная дорога. Перегон Пуппен – Рудшанки западнее города Иоганнесбурга, километрах в пятнадцати от польской границы. Бредет пятерка шатающихся серых теней. А впереди – решающий бросок. При броске через дорогу группа попадает  под шквальный  огонь жандармов-охранников. Разведчиков спасает густой туман. Немцы преследуют «Джека» всю ночь и весь следующий день. В свинцовой пурге  бесследно исчезает еще один член группы – Иван Целиков.</w:t>
      </w:r>
    </w:p>
    <w:p>
      <w:pPr>
        <w:pStyle w:val="Normal"/>
        <w:pBdr>
          <w:bottom w:val="single" w:sz="12" w:space="1" w:color="000000"/>
        </w:pBd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письма Ивана Андреевича Целикова Овидию Горчакову, 20 июня 1966 года:       «…Всего мы прошли  сквозь четырнадцать немецких облав, и  четырнадцатая, пожалуй, была самой страшной. В большом пограничном лесу  под  Иоганнесбургом восемнадцать  раз окружали нас немцы  в разных лесных кварталах, и восемнадцать  просек  пришлось нам  буксировать  с боем. Я отбился  во время прорыва через девятнадцатую просеку  около железной дороги, уже в полной темноте  заблудился в лесу.    Я выжил, пройдя сквозь неимоверные трудности. Около месяца жил, как дикобраз, питался дубовой корой. В лесу дожидался наших…»</w:t>
      </w:r>
    </w:p>
    <w:p>
      <w:pPr>
        <w:pStyle w:val="Normal"/>
        <w:pBdr>
          <w:bottom w:val="single" w:sz="12"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Середина-конец декабря 1944 года: примыкающая к польским городам Млава и Цеханув Мыщинецкая пуща.</w:t>
      </w:r>
      <w:r>
        <w:rPr>
          <w:rFonts w:eastAsia="Times New Roman" w:cs="Times New Roman" w:ascii="Times New Roman" w:hAnsi="Times New Roman"/>
          <w:sz w:val="24"/>
          <w:szCs w:val="24"/>
          <w:lang w:eastAsia="ru-RU"/>
        </w:rPr>
        <w:t xml:space="preserve"> </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Ночью, четверо из группы «Джек», оторвавшись от немцев, переходят через большой смешанный лес Иоганнесбургерхейде, проходят мимо озера Нидер-зее, пересекают границу и останавливаются в лесу у польской деревни Дуды пущчанские. С виду разведчиков можно принять за беглых   «кацетников», так они исхудали, у них не осталось ни одной гранаты,  почти все патроны.</w:t>
      </w:r>
    </w:p>
    <w:p>
      <w:pPr>
        <w:pStyle w:val="Normal"/>
        <w:pBdr>
          <w:bottom w:val="single" w:sz="12" w:space="1" w:color="000000"/>
        </w:pBd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яки связывают разведчиков  с группой бежавших военнопленных. «Джек» быстро налаживает разведку в новом районе. Двое из военнопленных – француз (русские и поляки так и зовут его «Француз») и Павел Лукманов – вызываются сообщать сведения и носить продукты разведчикам из Вейдо. Эти связные работают неплохо, особенно старается Лукманов.</w:t>
      </w:r>
    </w:p>
    <w:p>
      <w:pPr>
        <w:pStyle w:val="Normal"/>
        <w:pBdr>
          <w:bottom w:val="single" w:sz="12" w:space="1" w:color="000000"/>
        </w:pBd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В один из тех дней по воздуху получен контейнер с грузом – зимняя одежда, кирзовые сапоги, водка, аптечка первой помощи, индивидуальные пакеты…</w:t>
      </w:r>
    </w:p>
    <w:p>
      <w:pPr>
        <w:pStyle w:val="Normal"/>
        <w:pBdr>
          <w:bottom w:val="single" w:sz="12" w:space="1" w:color="000000"/>
        </w:pBd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Из последней радиограммы, отправленной в Центр под подписью «Гладиатора»: «В районе Остроленки находится 102-я пехотная дивизия при ней 104-й артполк. Из Восточной Пруссии в наш район прибыла 28-я гренадёрская дивизия. Из леса восточнее деревни Тычек-Носки в Кольно выехало 30 танков – полевая почта 8417. В районе Лысее и Пупковизна приезжают за сеном солдаты 128-й и 144-й пехотных дивизий. Немцы нашли два мешка груза, сброшенного в двух километрах западне сигналов, и начинают большую облаву. Живём то в лесной землянке, то под остатками сена в стогах».</w:t>
      </w:r>
    </w:p>
    <w:p>
      <w:pPr>
        <w:pStyle w:val="Normal"/>
        <w:pBdr>
          <w:bottom w:val="single" w:sz="12" w:space="1" w:color="000000"/>
        </w:pBd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диограмма  Центру  от «Лебедя», 30 декабря 1944 года:   «Три дня тому назад на землянку внезапно напали эсэсовцы. По сведениям поляков, немцы схватили Павла Лукманова, он не выдержал  пыток и выдал нас. «Француз» умер молча. «Сойка» сразу была ранена в грудь. Она сказала мне:   </w:t>
      </w:r>
      <w:r>
        <w:rPr>
          <w:rFonts w:eastAsia="Times New Roman" w:cs="Times New Roman" w:ascii="Times New Roman" w:hAnsi="Times New Roman"/>
          <w:sz w:val="24"/>
          <w:szCs w:val="24"/>
          <w:lang w:eastAsia="ru-RU"/>
        </w:rPr>
        <w:t>«Если сможешь, скажи маме, что я сделала всё, что смогла, умерла хорошо». И застрелилась. «Гладиатор» [</w:t>
      </w:r>
      <w:r>
        <w:rPr>
          <w:rFonts w:eastAsia="Times New Roman" w:cs="Times New Roman" w:ascii="Times New Roman" w:hAnsi="Times New Roman"/>
          <w:i/>
          <w:iCs/>
          <w:sz w:val="24"/>
          <w:szCs w:val="24"/>
          <w:lang w:eastAsia="ru-RU"/>
        </w:rPr>
        <w:t>А.А. Моржин</w:t>
      </w:r>
      <w:r>
        <w:rPr>
          <w:rFonts w:eastAsia="Times New Roman" w:cs="Times New Roman" w:ascii="Times New Roman" w:hAnsi="Times New Roman"/>
          <w:sz w:val="24"/>
          <w:szCs w:val="24"/>
          <w:lang w:eastAsia="ru-RU"/>
        </w:rPr>
        <w:t>] и «Крот» [</w:t>
      </w:r>
      <w:r>
        <w:rPr>
          <w:rFonts w:eastAsia="Times New Roman" w:cs="Times New Roman" w:ascii="Times New Roman" w:hAnsi="Times New Roman"/>
          <w:i/>
          <w:iCs/>
          <w:sz w:val="24"/>
          <w:szCs w:val="24"/>
          <w:lang w:eastAsia="ru-RU"/>
        </w:rPr>
        <w:t>И.И. Мельников</w:t>
      </w:r>
      <w:r>
        <w:rPr>
          <w:rFonts w:eastAsia="Times New Roman" w:cs="Times New Roman" w:ascii="Times New Roman" w:hAnsi="Times New Roman"/>
          <w:sz w:val="24"/>
          <w:szCs w:val="24"/>
          <w:lang w:eastAsia="ru-RU"/>
        </w:rPr>
        <w:t>] тоже были ранены и уходили, отстреливаясь, в одну сторону, я – в другую. Оторвавшись от эсэсовцев, пошла в деревню к полякам, но все деревни заняты немцами. Трое суток блуждала по лесу, пока не наткнулась на разведчиков из спецгруппы капитана Черных. Судьбу «Гладиатора» и «Крота» установить не удалось».</w:t>
      </w:r>
    </w:p>
    <w:p>
      <w:pPr>
        <w:pStyle w:val="Normal"/>
        <w:pBdr>
          <w:bottom w:val="single" w:sz="12" w:space="1" w:color="000000"/>
        </w:pBd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письма офицера  штаба 3-го Белорусского фронта  майора В.П. Шаповалова отцу Зинаиды Бардышнвой, 21 апреля 1945 года:   «Уважаемый товарищ  Бардышев!     Мне очень тяжело сообщать вам прискорбную  весть о вашей дочери Зине, но я обязан это сделать. Ваша дочь в борьбе с немецкими захватчиками погибла смертью храбрых, проявив доблесть и отвагу  и не посрамив великое звание воина красной армии. Я понимаю, что Ваша утрата очень велика и горе неизмеримо большое. Никакие тут слова утешения не помогут…      О самой гибели могу сказать только, что Зина защищалась отчаянно, не далась живой в руки врага, предпочла смерть позорному плену. Проклятые гитлеровцы ответят своей грязной кровью за чистую кровь истинной патриотки советской Родины…»</w:t>
      </w:r>
    </w:p>
    <w:p>
      <w:pPr>
        <w:pStyle w:val="Normal"/>
        <w:pBdr>
          <w:bottom w:val="single" w:sz="12" w:space="1" w:color="000000"/>
        </w:pBd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 декабря 1944 года радиокорреспондент № 2165 «Лебедь» ещё трижды выходит в эфир, передавая в Центр информацию, добытую разведгруппой гвардии капитана Черных, в том числе: «Пятнадцать «тигров» и 67 других танков на рембазе. Бронетанковая часть в составе ста машин отправляется на платформах на Пшасныш. В Хожеле стоит часть из танкового корпуса «Великая Германия» и «В Пшасныш прибыл полк фольксштурма и батальон Гитлерюгенда». Третья же радиограмма - с дополнительными разведданными о гарнизоне гитлеровских войск в польском городе Млаве, что, к слову, позволило советской авиации нанести по данной цели очередной точный массированный бомбоштурмовой удар.</w:t>
      </w:r>
    </w:p>
    <w:p>
      <w:pPr>
        <w:pStyle w:val="Normal"/>
        <w:pBdr>
          <w:bottom w:val="single" w:sz="12" w:space="1" w:color="000000"/>
        </w:pBd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Ответ Центра: «Выношу благодарность за успешную разведку в Млаве. Прошу выяснить результаты бомбежки…». И в тот же вечер – с разрешением разведгруппе гвардии капитана Черных передислоцироваться из района города Пшасныш в окрестности Плоцка – </w:t>
      </w:r>
      <w:r>
        <w:rPr>
          <w:rFonts w:eastAsia="Times New Roman" w:cs="Times New Roman" w:ascii="Times New Roman" w:hAnsi="Times New Roman"/>
          <w:color w:val="000000"/>
          <w:sz w:val="24"/>
          <w:szCs w:val="24"/>
          <w:lang w:eastAsia="ru-RU"/>
        </w:rPr>
        <w:t>на территорию Серпцкого повята (уезд), чтобы укрыться там в плавнях реки Вкра</w:t>
      </w:r>
      <w:r>
        <w:rPr>
          <w:rFonts w:eastAsia="Times New Roman" w:cs="Times New Roman" w:ascii="Times New Roman" w:hAnsi="Times New Roman"/>
          <w:sz w:val="24"/>
          <w:szCs w:val="24"/>
          <w:lang w:eastAsia="ru-RU"/>
        </w:rPr>
        <w:t>.</w:t>
      </w:r>
    </w:p>
    <w:p>
      <w:pPr>
        <w:pStyle w:val="Normal"/>
        <w:pBdr>
          <w:bottom w:val="single" w:sz="12" w:space="1" w:color="000000"/>
        </w:pBd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В путь отправились немедленно в группе с польскими партизанами поручика «Чёрного» - </w:t>
      </w:r>
      <w:r>
        <w:rPr>
          <w:rFonts w:eastAsia="Times New Roman" w:cs="Times New Roman" w:ascii="Times New Roman" w:hAnsi="Times New Roman"/>
          <w:color w:val="000000"/>
          <w:sz w:val="24"/>
          <w:szCs w:val="24"/>
          <w:lang w:eastAsia="ru-RU"/>
        </w:rPr>
        <w:t>Игнация Седлиха</w:t>
      </w:r>
      <w:r>
        <w:rPr>
          <w:rFonts w:eastAsia="Times New Roman" w:cs="Times New Roman" w:ascii="Times New Roman" w:hAnsi="Times New Roman"/>
          <w:sz w:val="24"/>
          <w:szCs w:val="24"/>
          <w:lang w:eastAsia="ru-RU"/>
        </w:rPr>
        <w:t xml:space="preserve">. Шли всю ночь. На рассвете, через четырнадцать часов пути, достигли хутора Нова Весь, где, разместившись в риге и на сеновале усадьбы крестьянина Тадеуша Бжезиньского, устроились на отдых. </w:t>
      </w:r>
    </w:p>
    <w:p>
      <w:pPr>
        <w:pStyle w:val="Normal"/>
        <w:pBdr>
          <w:bottom w:val="single" w:sz="12" w:space="1" w:color="000000"/>
        </w:pBd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чью эсэсовцы атакуют дом с запада  и северо-запада, со стороны реки Вкра и острова Юранда. Убит капитан Черных. Десантники и партизаны, выбегая из дома, на бегу огнем автоматов расчищают путь. У самой опушки ничком падает радист Иван. Анна Морозова останавливается, чтобы поднять его рацию. В левую руку ударяет разрывная пуля.  Аню поддерживают с двух сторон. Позади остаются подлесные деревни Храпонь,Ситяж, Дзечево…Дальше идти нельзя. Впереди – незамерзшая река Вкра, быстрая, омутистая. На берегу два старика смолокура Павел Янковский и МечиславНовицкий.  Они готовы позаботиться о советской разведчице. Ребята уходят, унося Анину рацию, пообещав вернуться  за ней ночью.     </w:t>
      </w:r>
    </w:p>
    <w:p>
      <w:pPr>
        <w:pStyle w:val="Normal"/>
        <w:pBdr>
          <w:bottom w:val="single" w:sz="12" w:space="1" w:color="000000"/>
        </w:pBd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рики прячут Аню в  укромном уголке болота и убегают. Шум стрельбы откатывается все дальше и дальше. Ребята отвлекают эсэсовцев. Вызывают огонь на себя. Но это только первая волна карателей. За ней идет вторая – с собаками, по следам в снегу. Две немецкие овчарки рвутся с поводков, отыскивая следы ног и цепочку алых пятен .</w:t>
      </w:r>
    </w:p>
    <w:p>
      <w:pPr>
        <w:pStyle w:val="Normal"/>
        <w:pBdr>
          <w:bottom w:val="single" w:sz="12" w:space="1" w:color="000000"/>
        </w:pBd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сэсовцы бросаются к разведчице. Они хотят взять ее живой – у нее спрятаны секретные шифрорулоны. Аня вырывает кольцо гранаты с чекой и крепко прижимает ее к груди.</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Это случилось в канун Нового года, года Победы, когда до разгрома гитлеровцев в Восточной Пруссии  и освобождения Польши оставались считанные дни…</w:t>
      </w:r>
    </w:p>
    <w:p>
      <w:pPr>
        <w:pStyle w:val="Normal"/>
        <w:pBdr>
          <w:bottom w:val="single" w:sz="12" w:space="1" w:color="000000"/>
        </w:pBd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По свидетельству очевидцев, собранным писателями Овидием Горчаковым и поляком Яном Пшимановским, соавторами повести «Огонь на себя», труп Героини был доставлен в одно из близлежащих сёл и «офицер СС, стоя рядом с изуродованным трупом разведчицы, заставил солдат промаршировать перед мёртвой Анной Морозовой. И они шли перед «Лебедем», печатая шаг.</w:t>
      </w:r>
    </w:p>
    <w:p>
      <w:pPr>
        <w:pStyle w:val="Normal"/>
        <w:pBdr>
          <w:bottom w:val="single" w:sz="12" w:space="1" w:color="000000"/>
        </w:pBd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Если вы будете такими же храбрыми и сильными как эта русская девчонка, - прокричал офицер солдатам - Великая Германия будет непобедима».</w:t>
      </w:r>
    </w:p>
    <w:p>
      <w:pPr>
        <w:pStyle w:val="Normal"/>
        <w:pBdr>
          <w:bottom w:val="single" w:sz="12" w:space="1" w:color="000000"/>
        </w:pBd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С героической гибелью радистки сержанта </w:t>
      </w:r>
      <w:r>
        <w:rPr>
          <w:rFonts w:eastAsia="Times New Roman" w:cs="Times New Roman" w:ascii="Times New Roman" w:hAnsi="Times New Roman"/>
          <w:i/>
          <w:iCs/>
          <w:sz w:val="24"/>
          <w:szCs w:val="24"/>
          <w:lang w:eastAsia="ru-RU"/>
        </w:rPr>
        <w:t>А.А. Морозовой</w:t>
      </w:r>
      <w:r>
        <w:rPr>
          <w:rFonts w:eastAsia="Times New Roman" w:cs="Times New Roman" w:ascii="Times New Roman" w:hAnsi="Times New Roman"/>
          <w:sz w:val="24"/>
          <w:szCs w:val="24"/>
          <w:lang w:eastAsia="ru-RU"/>
        </w:rPr>
        <w:t xml:space="preserve"> закончилась боевая летопись специальной диверсионно-разведывательной группы «Джек». </w:t>
      </w:r>
    </w:p>
    <w:p>
      <w:pPr>
        <w:pStyle w:val="Normal"/>
        <w:pBdr>
          <w:bottom w:val="single" w:sz="12" w:space="1" w:color="000000"/>
        </w:pBd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В мае 1965 года Анне  Афанасьевне Морозовой было присвоено звание Героя Советского Союза.</w:t>
      </w:r>
    </w:p>
    <w:p>
      <w:pPr>
        <w:pStyle w:val="Normal"/>
        <w:pBdr>
          <w:bottom w:val="single" w:sz="12" w:space="1" w:color="000000"/>
        </w:pBd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В июне 1966 года советская разведчица сержант А.А. Морозова была посмертно награждена Польским государством орденом «Грюнвальдский крест» 2-й степени.</w:t>
      </w:r>
    </w:p>
    <w:p>
      <w:pPr>
        <w:pStyle w:val="Normal"/>
        <w:pBdr>
          <w:bottom w:val="single" w:sz="12" w:space="1" w:color="000000"/>
        </w:pBd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Похоронена в Польше, в двенадцати километрах восточнее польского города Плоцка, - на кладбище села Градзаново Серпцкого повята Мазовецкого воеводства. На могиле - мраморная плита с надписью, высеченной на польском языке: «Аня Морозова. Спи спокойно в польской земле!».</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сть специальной диверсионно-разведывательной группы «Джек» в Калининградской области установлены:</w:t>
      </w:r>
    </w:p>
    <w:p>
      <w:pPr>
        <w:pStyle w:val="Normal"/>
        <w:spacing w:lineRule="auto" w:line="240" w:before="0" w:after="0"/>
        <w:ind w:firstLine="284"/>
        <w:rPr/>
      </w:pPr>
      <w:r>
        <w:rPr>
          <w:rFonts w:eastAsia="Times New Roman" w:cs="Times New Roman" w:ascii="Times New Roman" w:hAnsi="Times New Roman"/>
          <w:sz w:val="24"/>
          <w:szCs w:val="24"/>
          <w:lang w:eastAsia="ru-RU"/>
        </w:rPr>
        <w:t>- скорбный обелиск на месте гибели в ночь с 10 на 11 сентября 1944 года в бою с эсэсовцами разведчика</w:t>
      </w:r>
      <w:r>
        <w:rPr>
          <w:rFonts w:eastAsia="Times New Roman" w:cs="Times New Roman" w:ascii="Times New Roman" w:hAnsi="Times New Roman"/>
          <w:i/>
          <w:iCs/>
          <w:sz w:val="24"/>
          <w:szCs w:val="24"/>
          <w:lang w:eastAsia="ru-RU"/>
        </w:rPr>
        <w:t xml:space="preserve"> Иосифа Ивановича Зварика </w:t>
      </w:r>
      <w:r>
        <w:rPr>
          <w:rFonts w:eastAsia="Times New Roman" w:cs="Times New Roman" w:ascii="Times New Roman" w:hAnsi="Times New Roman"/>
          <w:sz w:val="24"/>
          <w:szCs w:val="24"/>
          <w:lang w:eastAsia="ru-RU"/>
        </w:rPr>
        <w:t>– у посёлка Сосновка Полесского района. Представляет из себя выполненный из белого металла щит, установленный на импровизированный могильный холмик. Установлен членами современного КРИПОО «Поиск»;</w:t>
      </w:r>
    </w:p>
    <w:p>
      <w:pPr>
        <w:pStyle w:val="Normal"/>
        <w:spacing w:lineRule="auto" w:line="240" w:before="0" w:after="0"/>
        <w:ind w:firstLine="284"/>
        <w:rPr/>
      </w:pPr>
      <w:r>
        <w:rPr>
          <w:rFonts w:eastAsia="Times New Roman" w:cs="Times New Roman" w:ascii="Times New Roman" w:hAnsi="Times New Roman"/>
          <w:sz w:val="24"/>
          <w:szCs w:val="24"/>
          <w:lang w:eastAsia="ru-RU"/>
        </w:rPr>
        <w:t>- памятник первому командиру группы капитану</w:t>
      </w:r>
      <w:r>
        <w:rPr>
          <w:rFonts w:eastAsia="Times New Roman" w:cs="Times New Roman" w:ascii="Times New Roman" w:hAnsi="Times New Roman"/>
          <w:i/>
          <w:iCs/>
          <w:sz w:val="24"/>
          <w:szCs w:val="24"/>
          <w:lang w:eastAsia="ru-RU"/>
        </w:rPr>
        <w:t xml:space="preserve"> Павлу Андреевичу Крылатых </w:t>
      </w:r>
      <w:r>
        <w:rPr>
          <w:rFonts w:eastAsia="Times New Roman" w:cs="Times New Roman" w:ascii="Times New Roman" w:hAnsi="Times New Roman"/>
          <w:sz w:val="24"/>
          <w:szCs w:val="24"/>
          <w:lang w:eastAsia="ru-RU"/>
        </w:rPr>
        <w:t>- у посёлка Громово Славского района, на изгибе лесной дороги. Открыт был 9 мая 1988 года по проекту калининградского скульптора Е.В. Долганя. Представляет из себя высокий обелиск, выполненный из нержавеющей стали и украшенный в центральной части двумя композициями – с изображением щита и меча и барельефом героя;</w:t>
      </w:r>
    </w:p>
    <w:p>
      <w:pPr>
        <w:pStyle w:val="Normal"/>
        <w:spacing w:lineRule="auto" w:line="240" w:before="0" w:after="0"/>
        <w:ind w:firstLine="284"/>
        <w:rPr/>
      </w:pPr>
      <w:r>
        <w:rPr>
          <w:rFonts w:eastAsia="Times New Roman" w:cs="Times New Roman" w:ascii="Times New Roman" w:hAnsi="Times New Roman"/>
          <w:sz w:val="24"/>
          <w:szCs w:val="24"/>
          <w:lang w:eastAsia="ru-RU"/>
        </w:rPr>
        <w:t xml:space="preserve">- памятник второму по счёту командиру группы лейтенанту </w:t>
      </w:r>
      <w:r>
        <w:rPr>
          <w:rFonts w:eastAsia="Times New Roman" w:cs="Times New Roman" w:ascii="Times New Roman" w:hAnsi="Times New Roman"/>
          <w:i/>
          <w:iCs/>
          <w:sz w:val="24"/>
          <w:szCs w:val="24"/>
          <w:lang w:eastAsia="ru-RU"/>
        </w:rPr>
        <w:t>Николаю Андреевичу Шпакову</w:t>
      </w:r>
      <w:r>
        <w:rPr>
          <w:rFonts w:eastAsia="Times New Roman" w:cs="Times New Roman" w:ascii="Times New Roman" w:hAnsi="Times New Roman"/>
          <w:sz w:val="24"/>
          <w:szCs w:val="24"/>
          <w:lang w:eastAsia="ru-RU"/>
        </w:rPr>
        <w:t xml:space="preserve"> – у посёлка Десантное Славского района. Открыт был в 1975 году по проекту калининградского архитектора Е.В. Долганя. Представляет из себя высокий обелиск, выполненный из нержавеющей стали.</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Литература:</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рчаков О.А. (в соавторстве с Я. Пшимановским) Огонь на себя // Люди легенд. Вып. 2./ М. - 1966. - Сс. 357-380 (но первая публикация – в 1959 году, в газете «Комсомольская правда»);</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рчаков О.А. Лебеди не изменяют // Встретимся после задания./М. - 1973. - Сс. 242-283;</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рчаков О.А. Лебединая песня: Повесть. – 1) Калининград: Кн. изд-во, 1969. – 192 с., ил., а также - 2) М.: Воениздат. -1990. - 237 с., ил;</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осов С. Есть под Варшавой могила // Лесные богатыри./Тула. - 1966. - Сс. 249-252;</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ероини. Вып. 1./М.: Политиздат. - 1969. - Сс. 433-445;</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идевский Н.Ф. Парашюты на деревьях./Минск: Беларусь. -1969. - 240 с., ил;</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Иванов Ю.Н. На краю пропасти/Оформл. Худож. В.Н. Рыжова. – Калининград: Кн. изд-во, 1983. – 248 с., ил.;</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Юферев Д. По специальному заданию. // Верность долгу: Очерки о разведчиках. – М. 1984;</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Юшкевич Г.В. Увидеть Пруссию и… умереть: легендарная разведгруппа «Джек». Свидетельство оставшегося в живых./Издательский дом «Калининградская правда», 2005. – 48 с., и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статьи из авторской рукописи Ю. РЖЕВЦЕВА.</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художественные фильмы:</w:t>
      </w:r>
    </w:p>
    <w:p>
      <w:pPr>
        <w:pStyle w:val="Normal"/>
        <w:spacing w:lineRule="auto" w:line="240" w:before="0" w:after="0"/>
        <w:ind w:firstLine="28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Вызываем огонь на себя» четырёхсерийный телевизионный сериал. СССР, Центральное телевидение, 1964 год. </w:t>
      </w:r>
      <w:r>
        <w:rPr>
          <w:rFonts w:eastAsia="Times New Roman" w:cs="Times New Roman" w:ascii="Times New Roman" w:hAnsi="Times New Roman"/>
          <w:sz w:val="24"/>
          <w:szCs w:val="24"/>
          <w:lang w:eastAsia="ru-RU"/>
        </w:rPr>
        <w:t>Жанр – военный, по повести О.А. Горчакова и Я. Пшимановского «Огонь на себя». В ролях: Людмила Касаткина, Ролан Быков, Изольда Извицкая и другие, в том числе польские и чешские актёры. Режиссёр – Сергей Колосов;</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рашюты на деревьях» в двух сериях: 1-я - «Волчье логово»; 2-я - «На плацдарме». СССР, студия – Беларусьфильм, 1974 год. Жанр – военный, по одноимённой документальной книги Н.Ф. Ридевского. Длительность – 128 минут. В ролях: Владимир Смирнов, Александр Январёв, Николай Федорцев, Людмила Безуглая, Анатолий Барчук, Николай Крюков, Николай Бриллинг, Сергей Полежаев, Александра Климова, Пётр Соболевский, Игорь Ясулович, Тамара Тимофеева, Галина Чигинская, Анатолий Чарноцкий, Анатолий Столбов и Евгений Бочаров. Режиссёр – Иосиф Шульма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БАРДЫШЕВА («Сойка») Зинаида Михайловна (1923-1944),</w:t>
      </w:r>
      <w:r>
        <w:rPr>
          <w:rFonts w:eastAsia="Times New Roman" w:cs="Times New Roman" w:ascii="Times New Roman" w:hAnsi="Times New Roman"/>
          <w:sz w:val="24"/>
          <w:szCs w:val="24"/>
          <w:lang w:eastAsia="ru-RU"/>
        </w:rPr>
        <w:t xml:space="preserve"> старший радист специальной диверсионно-разведывательной группы </w:t>
      </w:r>
      <w:r>
        <w:rPr>
          <w:rFonts w:eastAsia="Times New Roman" w:cs="Times New Roman" w:ascii="Times New Roman" w:hAnsi="Times New Roman"/>
          <w:i/>
          <w:iCs/>
          <w:sz w:val="24"/>
          <w:szCs w:val="24"/>
          <w:lang w:eastAsia="ru-RU"/>
        </w:rPr>
        <w:t>«Дже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в/ч «Полевая почта </w:t>
      </w:r>
      <w:r>
        <w:rPr>
          <w:rFonts w:eastAsia="Times New Roman" w:cs="Times New Roman" w:ascii="Times New Roman" w:hAnsi="Times New Roman"/>
          <w:sz w:val="24"/>
          <w:szCs w:val="24"/>
          <w:lang w:eastAsia="ru-RU"/>
        </w:rPr>
        <w:t>83462» 3-го (диверсионного) отдела Разведывательного управления 3-го Белорусского фронта, действовавшей в июле-декабре 1944 года в тылу Восточно-Прусской группировки войск противника, старшина.</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лась в 1923 году в Москве в рабочей семье. Русская. Член ВЛКСМ.</w:t>
      </w:r>
    </w:p>
    <w:p>
      <w:pPr>
        <w:pStyle w:val="Normal"/>
        <w:spacing w:lineRule="auto" w:line="240" w:before="0" w:after="0"/>
        <w:ind w:firstLine="284"/>
        <w:rPr/>
      </w:pPr>
      <w:r>
        <w:rPr>
          <w:rFonts w:eastAsia="Times New Roman" w:cs="Times New Roman" w:ascii="Times New Roman" w:hAnsi="Times New Roman"/>
          <w:sz w:val="24"/>
          <w:szCs w:val="24"/>
          <w:lang w:eastAsia="ru-RU"/>
        </w:rPr>
        <w:t>Образование: в июне 1941 – среднюю школу в Москве; в июле 1942 – курсы разведчиков радистов при Горьковской межкраевой школе НКВД СССР.     Трудовую деятельность начала в июне 1941 года – контролёр московского завода «Коопутиловец».</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енную службу поступила добровольно в апреле 1942 года через Московский ГВК: военнослужащая спецчастей глубинной разведки.</w:t>
      </w:r>
    </w:p>
    <w:p>
      <w:pPr>
        <w:pStyle w:val="Normal"/>
        <w:spacing w:lineRule="auto" w:line="240" w:before="0" w:after="0"/>
        <w:ind w:firstLine="284"/>
        <w:rPr/>
      </w:pPr>
      <w:r>
        <w:rPr>
          <w:rFonts w:eastAsia="Times New Roman" w:cs="Times New Roman" w:ascii="Times New Roman" w:hAnsi="Times New Roman"/>
          <w:sz w:val="24"/>
          <w:szCs w:val="24"/>
          <w:lang w:eastAsia="ru-RU"/>
        </w:rPr>
        <w:t>В  июле 1942 года красноармеец З.М. Бардышева в связи с успешным окончанием разведшколы была удостоена воинского звания «старший сержант».</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боевая командировка в тыл противника - 15 сентября 1942-10 июля 1944 гг.: действуя по заданию Разведывательного отдела (с 18 апреля 1943 года – Разведывательное управление) штаба Западного (с апреля 1943 года – 3-го Белорусского) фронта успешно легализовалась на станции Городище Минской области, где с помощью ряда местных патриотов, а также командования двух местных, Минской области, партизанских формирований - бригады «За советскую Белоруссию» и отряда «Комсомолец», - собирала, а затем через радиоэфир передавала в Центр ценные разведданные о противнике. За этот подвиг впоследствии была награждена орденом Красной Звезды.</w:t>
      </w:r>
    </w:p>
    <w:p>
      <w:pPr>
        <w:pStyle w:val="Normal"/>
        <w:spacing w:lineRule="auto" w:line="240" w:before="0" w:after="0"/>
        <w:ind w:firstLine="284"/>
        <w:rPr/>
      </w:pPr>
      <w:r>
        <w:rPr>
          <w:rFonts w:eastAsia="Times New Roman" w:cs="Times New Roman" w:ascii="Times New Roman" w:hAnsi="Times New Roman"/>
          <w:sz w:val="24"/>
          <w:szCs w:val="24"/>
          <w:lang w:eastAsia="ru-RU"/>
        </w:rPr>
        <w:t xml:space="preserve">С 25 июля 1944 года старшина З.М. Бардышева – боец разведгруппы </w:t>
      </w:r>
      <w:r>
        <w:rPr>
          <w:rFonts w:eastAsia="Times New Roman" w:cs="Times New Roman" w:ascii="Times New Roman" w:hAnsi="Times New Roman"/>
          <w:i/>
          <w:iCs/>
          <w:sz w:val="24"/>
          <w:szCs w:val="24"/>
          <w:lang w:eastAsia="ru-RU"/>
        </w:rPr>
        <w:t>«Джек»</w:t>
      </w:r>
      <w:r>
        <w:rPr>
          <w:rFonts w:eastAsia="Times New Roman" w:cs="Times New Roman" w:ascii="Times New Roman" w:hAnsi="Times New Roman"/>
          <w:sz w:val="24"/>
          <w:szCs w:val="24"/>
          <w:lang w:eastAsia="ru-RU"/>
        </w:rPr>
        <w:t>.</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я в тылу врага на территории Восточной Пруссии и Польши, не раз проявляла мужество и отвагу, в том числе регулярно, не считаясь со смертельной опасностью, выходила на радиосвязь с Центром, передавая ценные разведданные о противнике.</w:t>
      </w:r>
    </w:p>
    <w:p>
      <w:pPr>
        <w:pStyle w:val="Normal"/>
        <w:spacing w:lineRule="auto" w:line="240" w:before="0" w:after="0"/>
        <w:ind w:firstLine="284"/>
        <w:rPr/>
      </w:pPr>
      <w:r>
        <w:rPr>
          <w:rFonts w:eastAsia="Times New Roman" w:cs="Times New Roman" w:ascii="Times New Roman" w:hAnsi="Times New Roman"/>
          <w:sz w:val="24"/>
          <w:szCs w:val="24"/>
          <w:lang w:eastAsia="ru-RU"/>
        </w:rPr>
        <w:t xml:space="preserve">Погибла 27 декабря 1944 года в чаще примыкающей к польским городам Цеханув и Млава Мыщинецкой пущи в бою с эсэсовцами, внезапно напавшими на лесную землянку, где укрывалась разведгруппа </w:t>
      </w:r>
      <w:r>
        <w:rPr>
          <w:rFonts w:eastAsia="Times New Roman" w:cs="Times New Roman" w:ascii="Times New Roman" w:hAnsi="Times New Roman"/>
          <w:i/>
          <w:iCs/>
          <w:sz w:val="24"/>
          <w:szCs w:val="24"/>
          <w:lang w:eastAsia="ru-RU"/>
        </w:rPr>
        <w:t>«Джек»</w:t>
      </w:r>
      <w:r>
        <w:rPr>
          <w:rFonts w:eastAsia="Times New Roman" w:cs="Times New Roman" w:ascii="Times New Roman" w:hAnsi="Times New Roman"/>
          <w:sz w:val="24"/>
          <w:szCs w:val="24"/>
          <w:lang w:eastAsia="ru-RU"/>
        </w:rPr>
        <w:t xml:space="preserve">. Как было указано в радиодонесении в Центр от 30 декабря 1944 года её боевой подруги сержанта </w:t>
      </w:r>
      <w:r>
        <w:rPr>
          <w:rFonts w:eastAsia="Times New Roman" w:cs="Times New Roman" w:ascii="Times New Roman" w:hAnsi="Times New Roman"/>
          <w:i/>
          <w:iCs/>
          <w:sz w:val="24"/>
          <w:szCs w:val="24"/>
          <w:lang w:eastAsia="ru-RU"/>
        </w:rPr>
        <w:t>А.А. Морозовой</w:t>
      </w:r>
      <w:r>
        <w:rPr>
          <w:rFonts w:eastAsia="Times New Roman" w:cs="Times New Roman" w:ascii="Times New Roman" w:hAnsi="Times New Roman"/>
          <w:sz w:val="24"/>
          <w:szCs w:val="24"/>
          <w:lang w:eastAsia="ru-RU"/>
        </w:rPr>
        <w:t>, «Сойка» сразу была ранена в грудь. Она сказала мне: «Если сможешь, скажи маме, что я сделала всё, что смогла, умерла хорошо». И застрелилась».       Место захоронения неизвестно.</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важды занесена в Книгу Памяти Калининградской области «Назовём поименно»:</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т. 10, стр. 257 – «Погибла в июле 1944 г. Увековечена: г. Калининград, Гвардейский пр-т, мемориал «Память»;</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т. 12, стр. 155 – «Погибла в бою 5 января 1945 г. Увековечена: г. Калининград, Гвардейский пр-т, мемориал «Память».</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и и подвигу старшего сержанта З.М. Бардышевой посвящена документальная повесть Д. Юферева «По специальному заданию», опубликованная на сс. 292-293 сборника «Верность долгу: Очерки о разведчиках» (М., 1984.).</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rPr/>
      </w:pPr>
      <w:r>
        <w:rPr>
          <w:rFonts w:eastAsia="Times New Roman" w:cs="Times New Roman" w:ascii="Times New Roman" w:hAnsi="Times New Roman"/>
          <w:b/>
          <w:sz w:val="24"/>
          <w:szCs w:val="24"/>
          <w:lang w:eastAsia="ru-RU"/>
        </w:rPr>
        <w:t>ЗВАРИКА («Морж») Иосиф Иванович (1915-1944),</w:t>
      </w:r>
      <w:r>
        <w:rPr>
          <w:rFonts w:eastAsia="Times New Roman" w:cs="Times New Roman" w:ascii="Times New Roman" w:hAnsi="Times New Roman"/>
          <w:sz w:val="24"/>
          <w:szCs w:val="24"/>
          <w:lang w:eastAsia="ru-RU"/>
        </w:rPr>
        <w:t xml:space="preserve"> разведчик специальной диверсионно-разведывательной группы </w:t>
      </w:r>
      <w:r>
        <w:rPr>
          <w:rFonts w:eastAsia="Times New Roman" w:cs="Times New Roman" w:ascii="Times New Roman" w:hAnsi="Times New Roman"/>
          <w:i/>
          <w:iCs/>
          <w:sz w:val="24"/>
          <w:szCs w:val="24"/>
          <w:lang w:eastAsia="ru-RU"/>
        </w:rPr>
        <w:t xml:space="preserve">«Джек» </w:t>
      </w:r>
      <w:r>
        <w:rPr>
          <w:rFonts w:eastAsia="Times New Roman" w:cs="Times New Roman" w:ascii="Times New Roman" w:hAnsi="Times New Roman"/>
          <w:color w:val="000000"/>
          <w:sz w:val="24"/>
          <w:szCs w:val="24"/>
          <w:lang w:eastAsia="ru-RU"/>
        </w:rPr>
        <w:t xml:space="preserve">в/ч «Полевая почта </w:t>
      </w:r>
      <w:r>
        <w:rPr>
          <w:rFonts w:eastAsia="Times New Roman" w:cs="Times New Roman" w:ascii="Times New Roman" w:hAnsi="Times New Roman"/>
          <w:sz w:val="24"/>
          <w:szCs w:val="24"/>
          <w:lang w:eastAsia="ru-RU"/>
        </w:rPr>
        <w:t>83462» 3-го (диверсионного) отдела Разведывательного управления 3-го Белорусского фронта, действовавшей в июле-декабре 1944 года в тылу Восточно-Прусской группировки войск противника, воинское звание неизвестно.</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лся в 1915 году в Белоруссии - в деревне Дзялгино Минской области в крестьянской семье. Белорус.</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четыре класса сельской школы.</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ился на родине плотником, а затем десятником на одном из предприятий города Ломжа Белостокской области (ныне – территория Польши) Белоруссии, где его и застала Великая Отечественная война. Был мобилизован в армию. На сохранившемся снимке того периода запечатлён в военной форме с петлицами красноармейца из числа военнослужащих военно-технического состава Красной Армии.</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0 декабря 1942 года – боец ряда партизанских формирований, подчинённых Белорусскому штабу партизанского движения, в том числе отряда имени Котовского и бригады имени Ворошилова.</w:t>
      </w:r>
    </w:p>
    <w:p>
      <w:pPr>
        <w:pStyle w:val="Normal"/>
        <w:spacing w:lineRule="auto" w:line="240" w:before="0" w:after="0"/>
        <w:ind w:firstLine="284"/>
        <w:rPr/>
      </w:pPr>
      <w:r>
        <w:rPr>
          <w:rFonts w:eastAsia="Times New Roman" w:cs="Times New Roman" w:ascii="Times New Roman" w:hAnsi="Times New Roman"/>
          <w:sz w:val="24"/>
          <w:szCs w:val="24"/>
          <w:lang w:eastAsia="ru-RU"/>
        </w:rPr>
        <w:t xml:space="preserve">3 мая 1943-15 июля 1944 гг. – боец специальной диверсионно-разведывательной группы Разведуправления штаба Западного и 3-го Белорусского фронтов «Чайка» профессионального военного разведчика капитана Михаила Ильича Минакова, которая, начиная с августа 1942 года, успешно действовала на оккупированной территории Минской области Белоруссии. Здесь впервые встретился и крепко сдружился с капитаном </w:t>
      </w:r>
      <w:r>
        <w:rPr>
          <w:rFonts w:eastAsia="Times New Roman" w:cs="Times New Roman" w:ascii="Times New Roman" w:hAnsi="Times New Roman"/>
          <w:i/>
          <w:iCs/>
          <w:sz w:val="24"/>
          <w:szCs w:val="24"/>
          <w:lang w:eastAsia="ru-RU"/>
        </w:rPr>
        <w:t>П.А. Крылатых</w:t>
      </w:r>
      <w:r>
        <w:rPr>
          <w:rFonts w:eastAsia="Times New Roman" w:cs="Times New Roman" w:ascii="Times New Roman" w:hAnsi="Times New Roman"/>
          <w:sz w:val="24"/>
          <w:szCs w:val="24"/>
          <w:lang w:eastAsia="ru-RU"/>
        </w:rPr>
        <w:t>, разведчиками Н</w:t>
      </w:r>
      <w:r>
        <w:rPr>
          <w:rFonts w:eastAsia="Times New Roman" w:cs="Times New Roman" w:ascii="Times New Roman" w:hAnsi="Times New Roman"/>
          <w:i/>
          <w:iCs/>
          <w:sz w:val="24"/>
          <w:szCs w:val="24"/>
          <w:lang w:eastAsia="ru-RU"/>
        </w:rPr>
        <w:t>.Ф. Ридевским</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Г.В. Юшкевичем</w:t>
      </w:r>
      <w:r>
        <w:rPr>
          <w:rFonts w:eastAsia="Times New Roman" w:cs="Times New Roman" w:ascii="Times New Roman" w:hAnsi="Times New Roman"/>
          <w:sz w:val="24"/>
          <w:szCs w:val="24"/>
          <w:lang w:eastAsia="ru-RU"/>
        </w:rPr>
        <w:t xml:space="preserve"> – будущими, наряду с ним самим, представителями специальной диверсионно-разведывательной группы </w:t>
      </w:r>
      <w:r>
        <w:rPr>
          <w:rFonts w:eastAsia="Times New Roman" w:cs="Times New Roman" w:ascii="Times New Roman" w:hAnsi="Times New Roman"/>
          <w:i/>
          <w:iCs/>
          <w:sz w:val="24"/>
          <w:szCs w:val="24"/>
          <w:lang w:eastAsia="ru-RU"/>
        </w:rPr>
        <w:t>«Джек»</w:t>
      </w:r>
      <w:r>
        <w:rPr>
          <w:rFonts w:eastAsia="Times New Roman" w:cs="Times New Roman" w:ascii="Times New Roman" w:hAnsi="Times New Roman"/>
          <w:sz w:val="24"/>
          <w:szCs w:val="24"/>
          <w:lang w:eastAsia="ru-RU"/>
        </w:rPr>
        <w:t>.</w:t>
      </w:r>
    </w:p>
    <w:p>
      <w:pPr>
        <w:pStyle w:val="Normal"/>
        <w:spacing w:lineRule="auto" w:line="240" w:before="0" w:after="0"/>
        <w:ind w:firstLine="284"/>
        <w:rPr/>
      </w:pPr>
      <w:r>
        <w:rPr>
          <w:rFonts w:eastAsia="Times New Roman" w:cs="Times New Roman" w:ascii="Times New Roman" w:hAnsi="Times New Roman"/>
          <w:sz w:val="24"/>
          <w:szCs w:val="24"/>
          <w:lang w:eastAsia="ru-RU"/>
        </w:rPr>
        <w:t xml:space="preserve">В 20-х числах 1944 года из города Дзержинска – районного центра Минской области, где разведгруппа «Чайка» в связи с завершающемся освобождением Белоруссии закончила свой боевой путь и была расформирована, И.И. Зварика вместе с боевыми товарищами </w:t>
      </w:r>
      <w:r>
        <w:rPr>
          <w:rFonts w:eastAsia="Times New Roman" w:cs="Times New Roman" w:ascii="Times New Roman" w:hAnsi="Times New Roman"/>
          <w:i/>
          <w:iCs/>
          <w:sz w:val="24"/>
          <w:szCs w:val="24"/>
          <w:lang w:eastAsia="ru-RU"/>
        </w:rPr>
        <w:t>Павлом Крылат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аполеоном Ридевски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Геннадием Юшкевичем</w:t>
      </w:r>
      <w:r>
        <w:rPr>
          <w:rFonts w:eastAsia="Times New Roman" w:cs="Times New Roman" w:ascii="Times New Roman" w:hAnsi="Times New Roman"/>
          <w:sz w:val="24"/>
          <w:szCs w:val="24"/>
          <w:lang w:eastAsia="ru-RU"/>
        </w:rPr>
        <w:t xml:space="preserve"> и Владимиром Михалевичем был отозван в Смоленск, в аппарат Разведуправления 3-го Белорусского фронта, где уже 25 июля получил новое назначение - на должность разведчика специальной диверсионно-разведывательной группы </w:t>
      </w:r>
      <w:r>
        <w:rPr>
          <w:rFonts w:eastAsia="Times New Roman" w:cs="Times New Roman" w:ascii="Times New Roman" w:hAnsi="Times New Roman"/>
          <w:i/>
          <w:iCs/>
          <w:sz w:val="24"/>
          <w:szCs w:val="24"/>
          <w:lang w:eastAsia="ru-RU"/>
        </w:rPr>
        <w:t>«Джек»</w:t>
      </w:r>
      <w:r>
        <w:rPr>
          <w:rFonts w:eastAsia="Times New Roman" w:cs="Times New Roman" w:ascii="Times New Roman" w:hAnsi="Times New Roman"/>
          <w:sz w:val="24"/>
          <w:szCs w:val="24"/>
          <w:lang w:eastAsia="ru-RU"/>
        </w:rPr>
        <w:t xml:space="preserve">, которой предстояло действовать в тылу Восточно-Прусской группировки войск противника по заданию командования </w:t>
      </w:r>
      <w:r>
        <w:rPr>
          <w:rFonts w:eastAsia="Times New Roman" w:cs="Times New Roman" w:ascii="Times New Roman" w:hAnsi="Times New Roman"/>
          <w:color w:val="000000"/>
          <w:sz w:val="24"/>
          <w:szCs w:val="24"/>
          <w:lang w:eastAsia="ru-RU"/>
        </w:rPr>
        <w:t xml:space="preserve">в/ч «Полевая почта </w:t>
      </w:r>
      <w:r>
        <w:rPr>
          <w:rFonts w:eastAsia="Times New Roman" w:cs="Times New Roman" w:ascii="Times New Roman" w:hAnsi="Times New Roman"/>
          <w:sz w:val="24"/>
          <w:szCs w:val="24"/>
          <w:lang w:eastAsia="ru-RU"/>
        </w:rPr>
        <w:t>83462» 3-го (диверсионного) отдела Разведывательного управления 3-го Белорусского фронта.</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ло 1.00 27 июля 1944 года в составе данной разведгруппы был десантирован с борта самолёта в двух километра южнее восточнопрусского посёлка Ляукнен (ныне – Громово Славского района).</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я в тылу врага, не раз проявлял мужество, отвагу и оправданную в ходе разведывательно-диверсионных операций дерзость.</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иб в ночь с 10 на 11 сентября 1944 года в бою с карателями у восточнопрусского населённого пункта Аугстагиррен (ныне - посёлок Сосновка Полесского района).</w:t>
      </w:r>
    </w:p>
    <w:p>
      <w:pPr>
        <w:pStyle w:val="Normal"/>
        <w:spacing w:lineRule="auto" w:line="240" w:before="0" w:after="0"/>
        <w:ind w:firstLine="284"/>
        <w:rPr/>
      </w:pPr>
      <w:r>
        <w:rPr>
          <w:rFonts w:eastAsia="Times New Roman" w:cs="Times New Roman" w:ascii="Times New Roman" w:hAnsi="Times New Roman"/>
          <w:sz w:val="24"/>
          <w:szCs w:val="24"/>
          <w:lang w:eastAsia="ru-RU"/>
        </w:rPr>
        <w:t xml:space="preserve">Обстоятельства гибели содержатся в радиотелеграмме № 29 от 11 сентября 1944 года Центру от разведгруппы </w:t>
      </w:r>
      <w:r>
        <w:rPr>
          <w:rFonts w:eastAsia="Times New Roman" w:cs="Times New Roman" w:ascii="Times New Roman" w:hAnsi="Times New Roman"/>
          <w:i/>
          <w:iCs/>
          <w:sz w:val="24"/>
          <w:szCs w:val="24"/>
          <w:lang w:eastAsia="ru-RU"/>
        </w:rPr>
        <w:t>«Джек»</w:t>
      </w:r>
      <w:r>
        <w:rPr>
          <w:rFonts w:eastAsia="Times New Roman" w:cs="Times New Roman" w:ascii="Times New Roman" w:hAnsi="Times New Roman"/>
          <w:sz w:val="24"/>
          <w:szCs w:val="24"/>
          <w:lang w:eastAsia="ru-RU"/>
        </w:rPr>
        <w:t>: «Ночью до полка пехоты окружило лес. Весь день шла облава. Вдоль железной дороги и шоссе залегли цепи автоматчиков. Прорваться через кольцо не удалось. Группа по моему приказу рассеялась по лесу. Рации оставили, подвесив и тщательно замаскировав, в густом ельнике. Во время прочёски немцы обнаружили «Моржа». Хотели взять живьём, но он дрался храбро, отвлёк на себя немцев. «Морж» убит».</w:t>
      </w:r>
    </w:p>
    <w:p>
      <w:pPr>
        <w:pStyle w:val="Normal"/>
        <w:spacing w:lineRule="auto" w:line="240" w:before="0" w:after="0"/>
        <w:ind w:firstLine="284"/>
        <w:rPr/>
      </w:pPr>
      <w:r>
        <w:rPr>
          <w:rFonts w:eastAsia="Times New Roman" w:cs="Times New Roman" w:ascii="Times New Roman" w:hAnsi="Times New Roman"/>
          <w:sz w:val="24"/>
          <w:szCs w:val="24"/>
          <w:lang w:eastAsia="ru-RU"/>
        </w:rPr>
        <w:t xml:space="preserve">А эти строки - из книги воспоминаний бывшего разведчика разведгруппы </w:t>
      </w:r>
      <w:r>
        <w:rPr>
          <w:rFonts w:eastAsia="Times New Roman" w:cs="Times New Roman" w:ascii="Times New Roman" w:hAnsi="Times New Roman"/>
          <w:i/>
          <w:iCs/>
          <w:sz w:val="24"/>
          <w:szCs w:val="24"/>
          <w:lang w:eastAsia="ru-RU"/>
        </w:rPr>
        <w:t>«Дже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Г.В. Юшкевича</w:t>
      </w:r>
      <w:r>
        <w:rPr>
          <w:rFonts w:eastAsia="Times New Roman" w:cs="Times New Roman" w:ascii="Times New Roman" w:hAnsi="Times New Roman"/>
          <w:sz w:val="24"/>
          <w:szCs w:val="24"/>
          <w:lang w:eastAsia="ru-RU"/>
        </w:rPr>
        <w:t xml:space="preserve"> «Увидеть Пруссию и… умереть: Легендарная разведгруппа «Джек». Свидетельство оставшегося в живых» (Издательский дом «Калининградская правда», 2005, стр. 28): «…Ночью вернулись </w:t>
      </w:r>
      <w:r>
        <w:rPr>
          <w:rFonts w:eastAsia="Times New Roman" w:cs="Times New Roman" w:ascii="Times New Roman" w:hAnsi="Times New Roman"/>
          <w:i/>
          <w:iCs/>
          <w:sz w:val="24"/>
          <w:szCs w:val="24"/>
          <w:lang w:eastAsia="ru-RU"/>
        </w:rPr>
        <w:t>Ридевск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вчаров</w:t>
      </w:r>
      <w:r>
        <w:rPr>
          <w:rFonts w:eastAsia="Times New Roman" w:cs="Times New Roman" w:ascii="Times New Roman" w:hAnsi="Times New Roman"/>
          <w:sz w:val="24"/>
          <w:szCs w:val="24"/>
          <w:lang w:eastAsia="ru-RU"/>
        </w:rPr>
        <w:t xml:space="preserve"> и Целиков. Каждый прятался, где мог. Один – на дереве, другой – под выворотнем.</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Юзик, похоже, погиб…</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паков решил опять на время покинуть этот район. Друг за дружкой двинулись на юг. Когда вышли на просеку, по которой обычно ходили к месту наблюдения, шедший первым Мельников вдруг увидел что-то белое. Оказалось, это Юзик. В одном нательном белье, он был повешен на дереве вниз головой. На шее – табличка с надписью по-немецки: «Так будет с каждым из вас»…</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захоронения неизвестно.</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вековечен в Книге Памяти Калининградской области «Назовём поименно» (т. 10, стр. 260), но почему-то как погибший в июле 1944 года.</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близительно в 1970-х годах в целях увековечения подвига И.И. Зварики на месте гибели последнего – в окрестностях посёлка Сосновка Полесского района - по инициативе общественности был воздвигнут скорбный обелиск в виде выполненного из белого металла и стилизованного под официальный логотип КГБ СССР щита.</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pPr>
      <w:r>
        <w:rPr>
          <w:rFonts w:eastAsia="Times New Roman" w:cs="Times New Roman" w:ascii="Times New Roman" w:hAnsi="Times New Roman"/>
          <w:b/>
          <w:sz w:val="24"/>
          <w:szCs w:val="24"/>
          <w:lang w:eastAsia="ru-RU"/>
        </w:rPr>
        <w:t>КРЫЛАТЫХ («Джек») Павел Андреевич (1918-1944),</w:t>
      </w:r>
      <w:r>
        <w:rPr>
          <w:rFonts w:eastAsia="Times New Roman" w:cs="Times New Roman" w:ascii="Times New Roman" w:hAnsi="Times New Roman"/>
          <w:sz w:val="24"/>
          <w:szCs w:val="24"/>
          <w:lang w:eastAsia="ru-RU"/>
        </w:rPr>
        <w:t xml:space="preserve"> первый по счёту командир специальной диверсионно-разведывательной группы </w:t>
      </w:r>
      <w:r>
        <w:rPr>
          <w:rFonts w:eastAsia="Times New Roman" w:cs="Times New Roman" w:ascii="Times New Roman" w:hAnsi="Times New Roman"/>
          <w:i/>
          <w:iCs/>
          <w:sz w:val="24"/>
          <w:szCs w:val="24"/>
          <w:lang w:eastAsia="ru-RU"/>
        </w:rPr>
        <w:t xml:space="preserve">«Джек» </w:t>
      </w:r>
      <w:r>
        <w:rPr>
          <w:rFonts w:eastAsia="Times New Roman" w:cs="Times New Roman" w:ascii="Times New Roman" w:hAnsi="Times New Roman"/>
          <w:color w:val="000000"/>
          <w:sz w:val="24"/>
          <w:szCs w:val="24"/>
          <w:lang w:eastAsia="ru-RU"/>
        </w:rPr>
        <w:t xml:space="preserve">в/ч «Полевая почта </w:t>
      </w:r>
      <w:r>
        <w:rPr>
          <w:rFonts w:eastAsia="Times New Roman" w:cs="Times New Roman" w:ascii="Times New Roman" w:hAnsi="Times New Roman"/>
          <w:sz w:val="24"/>
          <w:szCs w:val="24"/>
          <w:lang w:eastAsia="ru-RU"/>
        </w:rPr>
        <w:t>83462» 3-го (диверсионного) отдела Разведывательного управления 3-го Белорусского фронта, действовавшей в июле-декабре 1944 года в тылу Восточно-Прусской группировки войск противника, капитан.</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лся в 1918 году в деревне Выгузы Кировской области в крестьянской семье. Член ВЛКСМ с 1937 года.</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в июле 1941 – неполный курс Свердловского горного института; в январе 1942 – Черкасское военно-пехотное училище (г. Свердловск); летом 1942 – Курсы усовершенствования командного состава; в сентябре 1942 – разведшколу.</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расной Армии с 26 июля 1941 года по мобилизации, при этом на фронтах Великой Отечественной - с января 1942 года: командир миномётного взвода в составе частей Западного фронта, которые вели тяжёлые наступательные бои за смоленский город Гжатск (ныне – Гагарин). В апреле в боевой обстановке получил осколочное ранение и был эвакуирован в госпиталь.</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лета 1942 года – военнослужащий спецчастей глубинной разведки, в том числе трижды для выполнения специальных диверсионно-разведывательных заданий забрасывался на оккупированную территорию Белоруссии:</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ец сентября 1942-середина осени 1943 гг. - на нелегальной работе. Тогда, в частности, сумел выявить передислокацию штаба танковой армии противника и своевременно проинформировать об этом «Центр»;</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сна 1944 года – в составе специальной диверсионно-разведывательной группы, действовавшей в 8-12 км от линии фронта, в треугольнике: «Орша – Могилёв – Горки», при 115-й Горецкой партизанской бригаде Г.Г. Лёнчикова;</w:t>
      </w:r>
    </w:p>
    <w:p>
      <w:pPr>
        <w:pStyle w:val="Normal"/>
        <w:spacing w:lineRule="auto" w:line="240" w:before="0" w:after="0"/>
        <w:ind w:firstLine="284"/>
        <w:rPr/>
      </w:pPr>
      <w:r>
        <w:rPr>
          <w:rFonts w:eastAsia="Times New Roman" w:cs="Times New Roman" w:ascii="Times New Roman" w:hAnsi="Times New Roman"/>
          <w:sz w:val="24"/>
          <w:szCs w:val="24"/>
          <w:lang w:eastAsia="ru-RU"/>
        </w:rPr>
        <w:t xml:space="preserve">- июнь-15 июля 1944 года – штатный заместитель капитана М.И Минакова - командира действовавшей под Минском специальной диверсионно-разведывательной группы «Чайка» Разведывательного управления 3-го Белорусского фронта. (Здесь впервые встретился и крепко сдружился с разведчиками </w:t>
      </w:r>
      <w:r>
        <w:rPr>
          <w:rFonts w:eastAsia="Times New Roman" w:cs="Times New Roman" w:ascii="Times New Roman" w:hAnsi="Times New Roman"/>
          <w:i/>
          <w:iCs/>
          <w:sz w:val="24"/>
          <w:szCs w:val="24"/>
          <w:lang w:eastAsia="ru-RU"/>
        </w:rPr>
        <w:t>И.И. Зварик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Ф. Ридевским</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Г.В. Юшкевичем</w:t>
      </w:r>
      <w:r>
        <w:rPr>
          <w:rFonts w:eastAsia="Times New Roman" w:cs="Times New Roman" w:ascii="Times New Roman" w:hAnsi="Times New Roman"/>
          <w:sz w:val="24"/>
          <w:szCs w:val="24"/>
          <w:lang w:eastAsia="ru-RU"/>
        </w:rPr>
        <w:t xml:space="preserve"> – будущими, наряду с ним самим, представителями специальной диверсионно-разведывательной группы </w:t>
      </w:r>
      <w:r>
        <w:rPr>
          <w:rFonts w:eastAsia="Times New Roman" w:cs="Times New Roman" w:ascii="Times New Roman" w:hAnsi="Times New Roman"/>
          <w:i/>
          <w:iCs/>
          <w:sz w:val="24"/>
          <w:szCs w:val="24"/>
          <w:lang w:eastAsia="ru-RU"/>
        </w:rPr>
        <w:t>«Джек»</w:t>
      </w:r>
      <w:r>
        <w:rPr>
          <w:rFonts w:eastAsia="Times New Roman" w:cs="Times New Roman" w:ascii="Times New Roman" w:hAnsi="Times New Roman"/>
          <w:sz w:val="24"/>
          <w:szCs w:val="24"/>
          <w:lang w:eastAsia="ru-RU"/>
        </w:rPr>
        <w:t>.)</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боевую доблесть, проявленную в боях с немецко-фашистскими оккупантами, был удостоен ордена Красной Звезды, а в июле 1944 года, сразу по возвращению из третьей боевой командировки, был представлен к награждению орденом Отечественной войны 1-й степени.</w:t>
      </w:r>
    </w:p>
    <w:p>
      <w:pPr>
        <w:pStyle w:val="Normal"/>
        <w:spacing w:lineRule="auto" w:line="240" w:before="0" w:after="0"/>
        <w:ind w:firstLine="284"/>
        <w:rPr/>
      </w:pPr>
      <w:r>
        <w:rPr>
          <w:rFonts w:eastAsia="Times New Roman" w:cs="Times New Roman" w:ascii="Times New Roman" w:hAnsi="Times New Roman"/>
          <w:sz w:val="24"/>
          <w:szCs w:val="24"/>
          <w:lang w:eastAsia="ru-RU"/>
        </w:rPr>
        <w:t xml:space="preserve">В 20-х числах 1944 года из города Дзержинска – районного центра Минской области, где разведгруппа «Чайка» в связи с завершающемся освобождением Белоруссии закончила свой боевой путь и была расформирована, вместе с боевыми товарищами </w:t>
      </w:r>
      <w:r>
        <w:rPr>
          <w:rFonts w:eastAsia="Times New Roman" w:cs="Times New Roman" w:ascii="Times New Roman" w:hAnsi="Times New Roman"/>
          <w:i/>
          <w:iCs/>
          <w:sz w:val="24"/>
          <w:szCs w:val="24"/>
          <w:lang w:eastAsia="ru-RU"/>
        </w:rPr>
        <w:t>Наполеоном Ридевски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осифом Зварик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Геннадием Юшкевичем</w:t>
      </w:r>
      <w:r>
        <w:rPr>
          <w:rFonts w:eastAsia="Times New Roman" w:cs="Times New Roman" w:ascii="Times New Roman" w:hAnsi="Times New Roman"/>
          <w:sz w:val="24"/>
          <w:szCs w:val="24"/>
          <w:lang w:eastAsia="ru-RU"/>
        </w:rPr>
        <w:t xml:space="preserve"> и Владимиром Михалевичем был отозван в Смоленск - в аппарат Разведуправления 3-го Белорусского фронта, где уже 25 июля получил новое назначение - на должность командира специальной диверсионно-разведывательной группы </w:t>
      </w:r>
      <w:r>
        <w:rPr>
          <w:rFonts w:eastAsia="Times New Roman" w:cs="Times New Roman" w:ascii="Times New Roman" w:hAnsi="Times New Roman"/>
          <w:i/>
          <w:iCs/>
          <w:sz w:val="24"/>
          <w:szCs w:val="24"/>
          <w:lang w:eastAsia="ru-RU"/>
        </w:rPr>
        <w:t>«Джек»</w:t>
      </w:r>
      <w:r>
        <w:rPr>
          <w:rFonts w:eastAsia="Times New Roman" w:cs="Times New Roman" w:ascii="Times New Roman" w:hAnsi="Times New Roman"/>
          <w:sz w:val="24"/>
          <w:szCs w:val="24"/>
          <w:lang w:eastAsia="ru-RU"/>
        </w:rPr>
        <w:t>, которой предстояло действовать в тылу Восточно-Прусской группировки войск противника.</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т же день во главе новых подчинённых попутными эшелонами убыл на аэродром вспомогательной авиации, находившейся у посёлка Залесья Сморгонского района Гродненской области.</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ло 1.00 27 июля во главе девяти подчинённых был десантирован с борта самолёта в двух километрах южнее восточнопрусского населённого пункта Ляукнен (ныне – посёлок Громово Славского района).</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сь в тылу врага, проявил себя смелым, решительным и инициативным командиром. Под его началом разведгруппа сумела выявить интенсивное движение войск противника со стороны Кёнигсберга через Тильзит, а также несколько ранее неизвестных советскому командованию шоссейных дорог, по которым немцами и осуществлялась та самая переброска свежих резервов к фронту.</w:t>
      </w:r>
    </w:p>
    <w:p>
      <w:pPr>
        <w:pStyle w:val="Normal"/>
        <w:spacing w:lineRule="auto" w:line="240" w:before="0" w:after="0"/>
        <w:ind w:firstLine="284"/>
        <w:rPr/>
      </w:pPr>
      <w:r>
        <w:rPr>
          <w:rFonts w:eastAsia="Times New Roman" w:cs="Times New Roman" w:ascii="Times New Roman" w:hAnsi="Times New Roman"/>
          <w:sz w:val="24"/>
          <w:szCs w:val="24"/>
          <w:lang w:eastAsia="ru-RU"/>
        </w:rPr>
        <w:t xml:space="preserve">Погиб в ночь с 29 на 30 июля 1944 года при неудачной попытке во главе группы перейти на правый берег реки Парве (ныне – Луговая) по мосту, расположенному юго-восточнее деревни Вильгельмхайде (ныне – территория Гастелловской сельской администрации Славского района): на полотне шоссе Ляукнен – Гросс Скайсгиррен (ныне – посёлок Большаково Славского района) попал под оружейно-пулемётный залп затаившееся вражеской засады, выставленной здесь от охраны не нанесённого на советские карты концлагеря </w:t>
      </w:r>
      <w:r>
        <w:rPr>
          <w:rFonts w:eastAsia="Times New Roman" w:cs="Times New Roman" w:ascii="Times New Roman" w:hAnsi="Times New Roman"/>
          <w:color w:val="000000"/>
          <w:sz w:val="24"/>
          <w:szCs w:val="24"/>
          <w:lang w:eastAsia="ru-RU"/>
        </w:rPr>
        <w:t>Хохенбрух</w:t>
      </w:r>
      <w:r>
        <w:rPr>
          <w:rFonts w:eastAsia="Times New Roman" w:cs="Times New Roman" w:ascii="Times New Roman" w:hAnsi="Times New Roman"/>
          <w:sz w:val="24"/>
          <w:szCs w:val="24"/>
          <w:lang w:eastAsia="ru-RU"/>
        </w:rPr>
        <w:t>. Был убит на месте – одна из пуль прицельно угодила в сердце.</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о капитана П.А. Крылатых разведчики отнесли в глубину леса. Однако похоронить не удалось, поскольку вскоре началась вражеская облава. Труп пришлось бросить, замаскировав сверху ветками. Успели только снять с погибшего автомат, пистолет, компас, часы, полевую сумку с картами и пиджак, поскольку лацкан того был украшен орденом Красной Звезды. В результате тело капитана П.А. Крылатых оказалось захваченным гитлеровцами, которые доставили его в морг города Тильзита.</w:t>
      </w:r>
    </w:p>
    <w:p>
      <w:pPr>
        <w:pStyle w:val="Normal"/>
        <w:spacing w:lineRule="auto" w:line="240" w:before="0" w:after="0"/>
        <w:ind w:firstLine="284"/>
        <w:rPr/>
      </w:pPr>
      <w:r>
        <w:rPr>
          <w:rFonts w:eastAsia="Times New Roman" w:cs="Times New Roman" w:ascii="Times New Roman" w:hAnsi="Times New Roman"/>
          <w:sz w:val="24"/>
          <w:szCs w:val="24"/>
          <w:lang w:eastAsia="ru-RU"/>
        </w:rPr>
        <w:t xml:space="preserve">Значится в </w:t>
      </w:r>
      <w:r>
        <w:rPr>
          <w:rFonts w:eastAsia="Times New Roman" w:cs="Times New Roman" w:ascii="Times New Roman" w:hAnsi="Times New Roman"/>
          <w:color w:val="000000"/>
          <w:sz w:val="24"/>
          <w:szCs w:val="24"/>
          <w:lang w:eastAsia="ru-RU"/>
        </w:rPr>
        <w:t>Интернет-версии Книги Памяти Свердловской области, (</w:t>
      </w:r>
      <w:hyperlink r:id="rId2">
        <w:r>
          <w:rPr>
            <w:rStyle w:val="InternetLink"/>
            <w:rFonts w:eastAsia="Times New Roman" w:cs="Times New Roman" w:ascii="Times New Roman" w:hAnsi="Times New Roman"/>
            <w:color w:val="0000FF"/>
            <w:sz w:val="24"/>
            <w:szCs w:val="24"/>
            <w:u w:val="single"/>
            <w:lang w:eastAsia="ru-RU"/>
          </w:rPr>
          <w:t>http://memobook.midural.ru/index/ru/memobook-show-6631170531205</w:t>
        </w:r>
      </w:hyperlink>
      <w:r>
        <w:rPr>
          <w:rFonts w:eastAsia="Times New Roman" w:cs="Times New Roman" w:ascii="Times New Roman" w:hAnsi="Times New Roman"/>
          <w:sz w:val="24"/>
          <w:szCs w:val="24"/>
          <w:lang w:eastAsia="ru-RU"/>
        </w:rPr>
        <w:t>): «Причина гибели – погиб. Дата гибели - 1944.07.30. Место захоронения – г. Советск Калининградской обл.».</w:t>
      </w:r>
    </w:p>
    <w:p>
      <w:pPr>
        <w:pStyle w:val="Normal"/>
        <w:spacing w:lineRule="auto" w:line="240" w:before="0" w:after="0"/>
        <w:ind w:firstLine="284"/>
        <w:rPr/>
      </w:pPr>
      <w:r>
        <w:rPr>
          <w:rFonts w:eastAsia="Times New Roman" w:cs="Times New Roman" w:ascii="Times New Roman" w:hAnsi="Times New Roman"/>
          <w:sz w:val="24"/>
          <w:szCs w:val="24"/>
          <w:lang w:eastAsia="ru-RU"/>
        </w:rPr>
        <w:t xml:space="preserve">Увековечен и на калининградской земле. В частности, 9 мая 1988 года у посёлка Громово Славского района, на изгибе лесной дороги, по инициативе местной общественности (Н.Д. Гуцал из Калининграда, Е.В. Ермоленко из п. Гастеллово и тогдашнего 1-го секретаря Славского райкома ВЛКСМ В.Н. Родина) и в присутствии бывших бойцов разведгруппы </w:t>
      </w:r>
      <w:r>
        <w:rPr>
          <w:rFonts w:eastAsia="Times New Roman" w:cs="Times New Roman" w:ascii="Times New Roman" w:hAnsi="Times New Roman"/>
          <w:i/>
          <w:iCs/>
          <w:sz w:val="24"/>
          <w:szCs w:val="24"/>
          <w:lang w:eastAsia="ru-RU"/>
        </w:rPr>
        <w:t>«Дже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Ф. Ридевск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Г.В. Юшкевича</w:t>
      </w:r>
      <w:r>
        <w:rPr>
          <w:rFonts w:eastAsia="Times New Roman" w:cs="Times New Roman" w:ascii="Times New Roman" w:hAnsi="Times New Roman"/>
          <w:sz w:val="24"/>
          <w:szCs w:val="24"/>
          <w:lang w:eastAsia="ru-RU"/>
        </w:rPr>
        <w:t xml:space="preserve"> и И.А. Целикова капитану П.А. Крылатых был торжественно открыт памятник: высокий обелиск, выполненный из нержавеющей стали и украшенный в центральной части двумя композициями – с изображением щита и меча и барельефом героя.</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памятник был изготовлен в цехах калининградского завода «Факел» по проекту калининградского скульптора Е.В. Долганя. Ранее, по данным известного калининградского журналиста и краеведа В.М. Кентя, здесь находились: вначале памятная табличка, установленная в начале 1970-х студентами Калининградского госуниверситета, а затем – сложенный из кирпича и камня скромный памятник-«пирамидка».</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имя капитана П.А. Крылатых занесено в Книгу Памяти Калининградской области «Назовём поименно» (т. 10, стр. 261): «Погиб в июле 1944 г. Увековечен: г. Калининград, Гвардейский пр-т, мемориал «Память».</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rPr/>
      </w:pPr>
      <w:r>
        <w:rPr>
          <w:rFonts w:eastAsia="Times New Roman" w:cs="Times New Roman" w:ascii="Times New Roman" w:hAnsi="Times New Roman"/>
          <w:b/>
          <w:sz w:val="24"/>
          <w:szCs w:val="24"/>
          <w:lang w:eastAsia="ru-RU"/>
        </w:rPr>
        <w:t>МЕЛЬНИКОВ («Крот») Иван Иванович (1923-1944),</w:t>
      </w:r>
      <w:r>
        <w:rPr>
          <w:rFonts w:eastAsia="Times New Roman" w:cs="Times New Roman" w:ascii="Times New Roman" w:hAnsi="Times New Roman"/>
          <w:sz w:val="24"/>
          <w:szCs w:val="24"/>
          <w:lang w:eastAsia="ru-RU"/>
        </w:rPr>
        <w:t xml:space="preserve"> заместитель командира, а 28 августа-11 ноября 1944 года – командир специальной диверсионно-разведывательной группы </w:t>
      </w:r>
      <w:r>
        <w:rPr>
          <w:rFonts w:eastAsia="Times New Roman" w:cs="Times New Roman" w:ascii="Times New Roman" w:hAnsi="Times New Roman"/>
          <w:i/>
          <w:iCs/>
          <w:sz w:val="24"/>
          <w:szCs w:val="24"/>
          <w:lang w:eastAsia="ru-RU"/>
        </w:rPr>
        <w:t xml:space="preserve">«Джек» </w:t>
      </w:r>
      <w:r>
        <w:rPr>
          <w:rFonts w:eastAsia="Times New Roman" w:cs="Times New Roman" w:ascii="Times New Roman" w:hAnsi="Times New Roman"/>
          <w:color w:val="000000"/>
          <w:sz w:val="24"/>
          <w:szCs w:val="24"/>
          <w:lang w:eastAsia="ru-RU"/>
        </w:rPr>
        <w:t xml:space="preserve">в/ч «Полевая почта </w:t>
      </w:r>
      <w:r>
        <w:rPr>
          <w:rFonts w:eastAsia="Times New Roman" w:cs="Times New Roman" w:ascii="Times New Roman" w:hAnsi="Times New Roman"/>
          <w:sz w:val="24"/>
          <w:szCs w:val="24"/>
          <w:lang w:eastAsia="ru-RU"/>
        </w:rPr>
        <w:t>83462» 3-го (диверсионного) отдела Разведывательного управления 3-го Белорусского фронта, действовавшей в июле-декабре 1944 года в тылу Восточно-Прусской группировки войск противника, воинское звание неизвестно.</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лся в 1923 году. Другие соцданные неизвестны.</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спецчастей глубинной разведки влился из рядов белорусских партизан.</w:t>
      </w:r>
    </w:p>
    <w:p>
      <w:pPr>
        <w:pStyle w:val="Normal"/>
        <w:spacing w:lineRule="auto" w:line="240" w:before="0" w:after="0"/>
        <w:ind w:firstLine="284"/>
        <w:rPr/>
      </w:pPr>
      <w:r>
        <w:rPr>
          <w:rFonts w:eastAsia="Times New Roman" w:cs="Times New Roman" w:ascii="Times New Roman" w:hAnsi="Times New Roman"/>
          <w:sz w:val="24"/>
          <w:szCs w:val="24"/>
          <w:lang w:eastAsia="ru-RU"/>
        </w:rPr>
        <w:t xml:space="preserve">Приблизительно с 23-25 июля 1944 года – в должности заместителя командира разведгруппы </w:t>
      </w:r>
      <w:r>
        <w:rPr>
          <w:rFonts w:eastAsia="Times New Roman" w:cs="Times New Roman" w:ascii="Times New Roman" w:hAnsi="Times New Roman"/>
          <w:i/>
          <w:iCs/>
          <w:sz w:val="24"/>
          <w:szCs w:val="24"/>
          <w:lang w:eastAsia="ru-RU"/>
        </w:rPr>
        <w:t>«Джек»</w:t>
      </w:r>
      <w:r>
        <w:rPr>
          <w:rFonts w:eastAsia="Times New Roman" w:cs="Times New Roman" w:ascii="Times New Roman" w:hAnsi="Times New Roman"/>
          <w:sz w:val="24"/>
          <w:szCs w:val="24"/>
          <w:lang w:eastAsia="ru-RU"/>
        </w:rPr>
        <w:t>.</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ло 1.00 27 июля 1944 года в составе данной разведгруппы был десантирован с борта самолёта в двух километра южнее восточнопрусского посёлка Ляукнен (ныне – Громово Славского района).</w:t>
      </w:r>
    </w:p>
    <w:p>
      <w:pPr>
        <w:pStyle w:val="Normal"/>
        <w:spacing w:lineRule="auto" w:line="240" w:before="0" w:after="0"/>
        <w:ind w:firstLine="284"/>
        <w:rPr/>
      </w:pPr>
      <w:r>
        <w:rPr>
          <w:rFonts w:eastAsia="Times New Roman" w:cs="Times New Roman" w:ascii="Times New Roman" w:hAnsi="Times New Roman"/>
          <w:sz w:val="24"/>
          <w:szCs w:val="24"/>
          <w:lang w:eastAsia="ru-RU"/>
        </w:rPr>
        <w:t xml:space="preserve">Действуя в тылу врага на территории Восточной Пруссии и Польши, не раз демонстрировал мужество, отвагу и оправданную в ходе диверсионно-разведывательных операций дерзость. В частности, это подтверждает текст радиограммы № 40 от 24 сентября 1944 года разведгруппы «Джек» Центру: «Сегодня на рассвете на лагерь напали эсэсовцы. Прочёсывали лес весь день, преследуя нас по пятам. Прижали группу к просеке, на которой немцы заняли оборону. «Крот» и «Орёл» [разведчик красноармеец </w:t>
      </w:r>
      <w:r>
        <w:rPr>
          <w:rFonts w:eastAsia="Times New Roman" w:cs="Times New Roman" w:ascii="Times New Roman" w:hAnsi="Times New Roman"/>
          <w:i/>
          <w:iCs/>
          <w:sz w:val="24"/>
          <w:szCs w:val="24"/>
          <w:lang w:eastAsia="ru-RU"/>
        </w:rPr>
        <w:t>Г.В. Юшкевич</w:t>
      </w:r>
      <w:r>
        <w:rPr>
          <w:rFonts w:eastAsia="Times New Roman" w:cs="Times New Roman" w:ascii="Times New Roman" w:hAnsi="Times New Roman"/>
          <w:sz w:val="24"/>
          <w:szCs w:val="24"/>
          <w:lang w:eastAsia="ru-RU"/>
        </w:rPr>
        <w:t>] уничтожили пулемётный расчёт на просеке, позволили группе прорваться…».</w:t>
      </w:r>
    </w:p>
    <w:p>
      <w:pPr>
        <w:pStyle w:val="Normal"/>
        <w:spacing w:lineRule="auto" w:line="240" w:before="0" w:after="0"/>
        <w:ind w:firstLine="284"/>
        <w:rPr/>
      </w:pPr>
      <w:r>
        <w:rPr>
          <w:rFonts w:eastAsia="Times New Roman" w:cs="Times New Roman" w:ascii="Times New Roman" w:hAnsi="Times New Roman"/>
          <w:sz w:val="24"/>
          <w:szCs w:val="24"/>
          <w:lang w:eastAsia="ru-RU"/>
        </w:rPr>
        <w:t xml:space="preserve">Ярко проявил себя и в должности командира, а в качестве доказательства - строки из отчёта Разведывательного управления штаба 3-го Белорусского фронта от 15 октября 1944 года (цитата даётся по тексту известной повести О.А. Горчакова «Лебединая песня»): «…От разведгруппы </w:t>
      </w:r>
      <w:r>
        <w:rPr>
          <w:rFonts w:eastAsia="Times New Roman" w:cs="Times New Roman" w:ascii="Times New Roman" w:hAnsi="Times New Roman"/>
          <w:i/>
          <w:iCs/>
          <w:sz w:val="24"/>
          <w:szCs w:val="24"/>
          <w:lang w:eastAsia="ru-RU"/>
        </w:rPr>
        <w:t>«Джек»</w:t>
      </w:r>
      <w:r>
        <w:rPr>
          <w:rFonts w:eastAsia="Times New Roman" w:cs="Times New Roman" w:ascii="Times New Roman" w:hAnsi="Times New Roman"/>
          <w:sz w:val="24"/>
          <w:szCs w:val="24"/>
          <w:lang w:eastAsia="ru-RU"/>
        </w:rPr>
        <w:t xml:space="preserve"> поступает ценный материал. Из полученных 67 радиограмм – 47 информационных. Несмотря на потерю </w:t>
      </w:r>
      <w:r>
        <w:rPr>
          <w:rFonts w:eastAsia="Times New Roman" w:cs="Times New Roman" w:ascii="Times New Roman" w:hAnsi="Times New Roman"/>
          <w:i/>
          <w:iCs/>
          <w:sz w:val="24"/>
          <w:szCs w:val="24"/>
          <w:lang w:eastAsia="ru-RU"/>
        </w:rPr>
        <w:t>Крылатых</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Шпакова</w:t>
      </w:r>
      <w:r>
        <w:rPr>
          <w:rFonts w:eastAsia="Times New Roman" w:cs="Times New Roman" w:ascii="Times New Roman" w:hAnsi="Times New Roman"/>
          <w:sz w:val="24"/>
          <w:szCs w:val="24"/>
          <w:lang w:eastAsia="ru-RU"/>
        </w:rPr>
        <w:t xml:space="preserve">, второй заместитель командира группы Мельников с руководством справляется…». Однако в силу отсутствия у И.И. Мельникова специального военного образования и, особенно в вопросах военно-топографической подготовки, Центр вскоре был вынужден вернуть его на прежний пост заместителя командира разведгруппы. Теперь, начиная с глубокой ночи 12 ноября 1944 года, он был «замом» при новом командире разведгруппы «Джек» - лейтенанте </w:t>
      </w:r>
      <w:r>
        <w:rPr>
          <w:rFonts w:eastAsia="Times New Roman" w:cs="Times New Roman" w:ascii="Times New Roman" w:hAnsi="Times New Roman"/>
          <w:i/>
          <w:iCs/>
          <w:sz w:val="24"/>
          <w:szCs w:val="24"/>
          <w:lang w:eastAsia="ru-RU"/>
        </w:rPr>
        <w:t>А.А. Моржине</w:t>
      </w:r>
      <w:r>
        <w:rPr>
          <w:rFonts w:eastAsia="Times New Roman" w:cs="Times New Roman" w:ascii="Times New Roman" w:hAnsi="Times New Roman"/>
          <w:sz w:val="24"/>
          <w:szCs w:val="24"/>
          <w:lang w:eastAsia="ru-RU"/>
        </w:rPr>
        <w:t>.</w:t>
      </w:r>
    </w:p>
    <w:p>
      <w:pPr>
        <w:pStyle w:val="Normal"/>
        <w:spacing w:lineRule="auto" w:line="240" w:before="0" w:after="0"/>
        <w:ind w:firstLine="284"/>
        <w:rPr/>
      </w:pPr>
      <w:r>
        <w:rPr>
          <w:rFonts w:eastAsia="Times New Roman" w:cs="Times New Roman" w:ascii="Times New Roman" w:hAnsi="Times New Roman"/>
          <w:sz w:val="24"/>
          <w:szCs w:val="24"/>
          <w:lang w:eastAsia="ru-RU"/>
        </w:rPr>
        <w:t xml:space="preserve">Пропал без вести 27 декабря 1944 года в чаще примыкающей к польским городам Цеханув и Млава Мыщинецкой пущи в бою с эсэсовцами, внезапно напавшими на лесную землянку, где укрывалась разведгруппа </w:t>
      </w:r>
      <w:r>
        <w:rPr>
          <w:rFonts w:eastAsia="Times New Roman" w:cs="Times New Roman" w:ascii="Times New Roman" w:hAnsi="Times New Roman"/>
          <w:i/>
          <w:iCs/>
          <w:sz w:val="24"/>
          <w:szCs w:val="24"/>
          <w:lang w:eastAsia="ru-RU"/>
        </w:rPr>
        <w:t>«Джек»</w:t>
      </w:r>
      <w:r>
        <w:rPr>
          <w:rFonts w:eastAsia="Times New Roman" w:cs="Times New Roman" w:ascii="Times New Roman" w:hAnsi="Times New Roman"/>
          <w:sz w:val="24"/>
          <w:szCs w:val="24"/>
          <w:lang w:eastAsia="ru-RU"/>
        </w:rPr>
        <w:t xml:space="preserve">: несмотря на полученные ранения, действуя в паре с командиром группы лейтенантом </w:t>
      </w:r>
      <w:r>
        <w:rPr>
          <w:rFonts w:eastAsia="Times New Roman" w:cs="Times New Roman" w:ascii="Times New Roman" w:hAnsi="Times New Roman"/>
          <w:i/>
          <w:iCs/>
          <w:sz w:val="24"/>
          <w:szCs w:val="24"/>
          <w:lang w:eastAsia="ru-RU"/>
        </w:rPr>
        <w:t>А.А. Моржиным</w:t>
      </w:r>
      <w:r>
        <w:rPr>
          <w:rFonts w:eastAsia="Times New Roman" w:cs="Times New Roman" w:ascii="Times New Roman" w:hAnsi="Times New Roman"/>
          <w:sz w:val="24"/>
          <w:szCs w:val="24"/>
          <w:lang w:eastAsia="ru-RU"/>
        </w:rPr>
        <w:t xml:space="preserve">, тоже истекавшим кровью, пошёл на прорыв, отвлекая тем самым внимание карателей от прорывавшейся в противоположную сторону радистки сержанта </w:t>
      </w:r>
      <w:r>
        <w:rPr>
          <w:rFonts w:eastAsia="Times New Roman" w:cs="Times New Roman" w:ascii="Times New Roman" w:hAnsi="Times New Roman"/>
          <w:i/>
          <w:iCs/>
          <w:sz w:val="24"/>
          <w:szCs w:val="24"/>
          <w:lang w:eastAsia="ru-RU"/>
        </w:rPr>
        <w:t>А.А. Морозовой</w:t>
      </w:r>
      <w:r>
        <w:rPr>
          <w:rFonts w:eastAsia="Times New Roman" w:cs="Times New Roman" w:ascii="Times New Roman" w:hAnsi="Times New Roman"/>
          <w:sz w:val="24"/>
          <w:szCs w:val="24"/>
          <w:lang w:eastAsia="ru-RU"/>
        </w:rPr>
        <w:t>. Вероятней всего, оба были убиты в этой неравной схватке, однако подробности гибели, как, впрочем, и место захоронения обоих до сих пор неизвестны.</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вековечен в Книге Памяти Калининградской области «Назовём поименно» (т. 10, стр. 262), но почему-то как пропавший без вести в июле 1944 года.</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rPr/>
      </w:pPr>
      <w:r>
        <w:rPr>
          <w:rFonts w:eastAsia="Times New Roman" w:cs="Times New Roman" w:ascii="Times New Roman" w:hAnsi="Times New Roman"/>
          <w:b/>
          <w:sz w:val="24"/>
          <w:szCs w:val="24"/>
          <w:lang w:eastAsia="ru-RU"/>
        </w:rPr>
        <w:t>МОРЖИН Анатолий Алексеевич,</w:t>
      </w:r>
      <w:r>
        <w:rPr>
          <w:rFonts w:eastAsia="Times New Roman" w:cs="Times New Roman" w:ascii="Times New Roman" w:hAnsi="Times New Roman"/>
          <w:sz w:val="24"/>
          <w:szCs w:val="24"/>
          <w:lang w:eastAsia="ru-RU"/>
        </w:rPr>
        <w:t xml:space="preserve"> четвёртый и последний по счёту командир специальной диверсионно-разведывательной группы </w:t>
      </w:r>
      <w:r>
        <w:rPr>
          <w:rFonts w:eastAsia="Times New Roman" w:cs="Times New Roman" w:ascii="Times New Roman" w:hAnsi="Times New Roman"/>
          <w:i/>
          <w:iCs/>
          <w:sz w:val="24"/>
          <w:szCs w:val="24"/>
          <w:lang w:eastAsia="ru-RU"/>
        </w:rPr>
        <w:t xml:space="preserve">«Джек» </w:t>
      </w:r>
      <w:r>
        <w:rPr>
          <w:rFonts w:eastAsia="Times New Roman" w:cs="Times New Roman" w:ascii="Times New Roman" w:hAnsi="Times New Roman"/>
          <w:color w:val="000000"/>
          <w:sz w:val="24"/>
          <w:szCs w:val="24"/>
          <w:lang w:eastAsia="ru-RU"/>
        </w:rPr>
        <w:t xml:space="preserve">в/ч «Полевая почта </w:t>
      </w:r>
      <w:r>
        <w:rPr>
          <w:rFonts w:eastAsia="Times New Roman" w:cs="Times New Roman" w:ascii="Times New Roman" w:hAnsi="Times New Roman"/>
          <w:sz w:val="24"/>
          <w:szCs w:val="24"/>
          <w:lang w:eastAsia="ru-RU"/>
        </w:rPr>
        <w:t>83462» 3-го (диверсионного) отдела Разведывательного управления 3-го Белорусского фронта, действовавшей в июле-декабре 1944 года в тылу Восточно-Прусской группировки войск противника, на осень 1944 года - лейтенант.</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лся в 1922 году в деревне Скородня бывшего Тульского района Московской области (ныне, очевидно, это территория Тульской области) в крестьянской семье, но, начиная с восьмилетнего возраста, вместе с родителями постоянно проживал в Москве. Русский. Член ВЛКСМ с 1939 года. Спортсмен-парашютист.</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пять классов в московской школе № 348; курсы чертёжников-деталировщиков. В свободное время овладевал актёрским мастерством при одном из драмкружков.</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ую деятельность начал в юношеском возрасте в цехах одного из оборонных заводов Москвы.</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7 июля 1941 года – боец-доброволец в рядах Московского народного ополчения: командир отделения и взвода. Участник трагических боёв под Вязьмой октября 1941 года. После выхода из окружения – военнослужащий некоей 27-й дивизии: то ли 27-й стрелковой (2-го формирования) Карельского фронта, то ли 27-й войск НКВД СССР по охране железнодорожных сооружений Трансиба – точно неизвестно. Однако вскоре убыл отсюда на учёбу в Центральную диверсионно-разведывательную школу при ЦК ВЛКСМ – в/ч 9903 Разведывательного отдела штаба Западного фронта.</w:t>
      </w:r>
    </w:p>
    <w:p>
      <w:pPr>
        <w:pStyle w:val="Normal"/>
        <w:spacing w:lineRule="auto" w:line="240" w:before="0" w:after="0"/>
        <w:ind w:firstLine="284"/>
        <w:rPr/>
      </w:pPr>
      <w:r>
        <w:rPr>
          <w:rFonts w:eastAsia="Times New Roman" w:cs="Times New Roman" w:ascii="Times New Roman" w:hAnsi="Times New Roman"/>
          <w:sz w:val="24"/>
          <w:szCs w:val="24"/>
          <w:lang w:eastAsia="ru-RU"/>
        </w:rPr>
        <w:t xml:space="preserve">До назначения в специальную диверсионно-разведывательную группу </w:t>
      </w:r>
      <w:r>
        <w:rPr>
          <w:rFonts w:eastAsia="Times New Roman" w:cs="Times New Roman" w:ascii="Times New Roman" w:hAnsi="Times New Roman"/>
          <w:i/>
          <w:iCs/>
          <w:sz w:val="24"/>
          <w:szCs w:val="24"/>
          <w:lang w:eastAsia="ru-RU"/>
        </w:rPr>
        <w:t>«Джек»</w:t>
      </w:r>
      <w:r>
        <w:rPr>
          <w:rFonts w:eastAsia="Times New Roman" w:cs="Times New Roman" w:ascii="Times New Roman" w:hAnsi="Times New Roman"/>
          <w:sz w:val="24"/>
          <w:szCs w:val="24"/>
          <w:lang w:eastAsia="ru-RU"/>
        </w:rPr>
        <w:t xml:space="preserve"> трижды забрасывался в тыл противника:</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ая боевая командировка в первой половине 1943 года – на юг современной Брянской области в ряды 1-й Клетнянской партизанской бригады Западного штаба партизанского движения;</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торая – под оккупированный Минск;</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тья 9 июля-2 августа 1944 года - в оперативный тыл войск 3-й армии вермахта: из лесного массива, расположенного северо-западнее литовского города Каунаса, негласно контролировал воинские перевозки, осуществлявшиеся гитлеровцами по железнодорожному перегону Шталлупёнен (ныне – Нестеров) – Каунас; тогда же захватил семерых «языков.</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колько раз был ранен. За боевую доблесть, проявленную в боях с немецко-фашистскими оккупантами, удостоился двух орденов - Отечественной войны 2-й степени и Красной Звезды.</w:t>
      </w:r>
    </w:p>
    <w:p>
      <w:pPr>
        <w:pStyle w:val="Normal"/>
        <w:spacing w:lineRule="auto" w:line="240" w:before="0" w:after="0"/>
        <w:ind w:firstLine="284"/>
        <w:rPr/>
      </w:pPr>
      <w:r>
        <w:rPr>
          <w:rFonts w:eastAsia="Times New Roman" w:cs="Times New Roman" w:ascii="Times New Roman" w:hAnsi="Times New Roman"/>
          <w:sz w:val="24"/>
          <w:szCs w:val="24"/>
          <w:lang w:eastAsia="ru-RU"/>
        </w:rPr>
        <w:t xml:space="preserve">В своей последней должности с глубокой ночи 12 ноября 1944 года, когда будучи десантированным в районе восточнопрусского города Даркемена (ныне – Озёрск) с борта самолёта ПО-2, влился в ряды разведгруппы </w:t>
      </w:r>
      <w:r>
        <w:rPr>
          <w:rFonts w:eastAsia="Times New Roman" w:cs="Times New Roman" w:ascii="Times New Roman" w:hAnsi="Times New Roman"/>
          <w:i/>
          <w:iCs/>
          <w:sz w:val="24"/>
          <w:szCs w:val="24"/>
          <w:lang w:eastAsia="ru-RU"/>
        </w:rPr>
        <w:t>«Джек»</w:t>
      </w:r>
      <w:r>
        <w:rPr>
          <w:rFonts w:eastAsia="Times New Roman" w:cs="Times New Roman" w:ascii="Times New Roman" w:hAnsi="Times New Roman"/>
          <w:sz w:val="24"/>
          <w:szCs w:val="24"/>
          <w:lang w:eastAsia="ru-RU"/>
        </w:rPr>
        <w:t xml:space="preserve"> на правах её нового командира (оперативный псевдоним – «Гладиатор»).</w:t>
      </w:r>
    </w:p>
    <w:p>
      <w:pPr>
        <w:pStyle w:val="Normal"/>
        <w:spacing w:lineRule="auto" w:line="240" w:before="0" w:after="0"/>
        <w:ind w:firstLine="284"/>
        <w:rPr/>
      </w:pPr>
      <w:r>
        <w:rPr>
          <w:rFonts w:eastAsia="Times New Roman" w:cs="Times New Roman" w:ascii="Times New Roman" w:hAnsi="Times New Roman"/>
          <w:sz w:val="24"/>
          <w:szCs w:val="24"/>
          <w:lang w:eastAsia="ru-RU"/>
        </w:rPr>
        <w:t xml:space="preserve">Умело и грамотно руководил действиями подчинённых. В частности, под его началом специальная диверсионно-разведывательная группа </w:t>
      </w:r>
      <w:r>
        <w:rPr>
          <w:rFonts w:eastAsia="Times New Roman" w:cs="Times New Roman" w:ascii="Times New Roman" w:hAnsi="Times New Roman"/>
          <w:i/>
          <w:iCs/>
          <w:sz w:val="24"/>
          <w:szCs w:val="24"/>
          <w:lang w:eastAsia="ru-RU"/>
        </w:rPr>
        <w:t>«Джек»</w:t>
      </w:r>
      <w:r>
        <w:rPr>
          <w:rFonts w:eastAsia="Times New Roman" w:cs="Times New Roman" w:ascii="Times New Roman" w:hAnsi="Times New Roman"/>
          <w:sz w:val="24"/>
          <w:szCs w:val="24"/>
          <w:lang w:eastAsia="ru-RU"/>
        </w:rPr>
        <w:t xml:space="preserve"> успешно выполнила задание Центра по сбору разведданных об интенсивности движения гитлеровских воинских эшелонов по железнодорожной ветке Даркемен (ныне – Озёрск) – Ангербург (ныне – польский Венгожево), а также о гарнизоне и оборонительных объектах расположенного в районе Мазурских озёр секретного вражеского укрепрайона «Лётцен».</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в в конце ноября 1944 года из Центра разрешение о передислокации возглавляемой группы из Восточной Пруссии в Польшу, путём организации дерзких прорывов сквозь бессчётные вражеские засады и заслоны успешно, в том числе при минимуме потерь (в дороге от группы отбился только один боец – И.А. Целиков), вывел подчинённых в Мыщинецкую пущу, примыкающую к приграничным к Восточной Пруссии польским городам Цеханув, Млава и Мышинец (территория бывшего, в 1939-1945 гг., Цеханувского округа Восточной Пруссии).</w:t>
      </w:r>
    </w:p>
    <w:p>
      <w:pPr>
        <w:pStyle w:val="Normal"/>
        <w:spacing w:lineRule="auto" w:line="240" w:before="0" w:after="0"/>
        <w:ind w:firstLine="284"/>
        <w:rPr/>
      </w:pPr>
      <w:r>
        <w:rPr>
          <w:rFonts w:eastAsia="Times New Roman" w:cs="Times New Roman" w:ascii="Times New Roman" w:hAnsi="Times New Roman"/>
          <w:sz w:val="24"/>
          <w:szCs w:val="24"/>
          <w:lang w:eastAsia="ru-RU"/>
        </w:rPr>
        <w:t xml:space="preserve">В новом районе оперирования сумел быстро установил связь и наладить эффективное взаимодействие с местными силами антифашистского сопротивления, что позволило разведгруппе </w:t>
      </w:r>
      <w:r>
        <w:rPr>
          <w:rFonts w:eastAsia="Times New Roman" w:cs="Times New Roman" w:ascii="Times New Roman" w:hAnsi="Times New Roman"/>
          <w:i/>
          <w:iCs/>
          <w:sz w:val="24"/>
          <w:szCs w:val="24"/>
          <w:lang w:eastAsia="ru-RU"/>
        </w:rPr>
        <w:t xml:space="preserve">«Джек» </w:t>
      </w:r>
      <w:r>
        <w:rPr>
          <w:rFonts w:eastAsia="Times New Roman" w:cs="Times New Roman" w:ascii="Times New Roman" w:hAnsi="Times New Roman"/>
          <w:sz w:val="24"/>
          <w:szCs w:val="24"/>
          <w:lang w:eastAsia="ru-RU"/>
        </w:rPr>
        <w:t>передать в Центр целый ряд ценных разведдонесений о гарнизоне и оборонительных объектах Млавского укрепрайона гитлеровцев.</w:t>
      </w:r>
    </w:p>
    <w:p>
      <w:pPr>
        <w:pStyle w:val="Normal"/>
        <w:spacing w:lineRule="auto" w:line="240" w:before="0" w:after="0"/>
        <w:ind w:firstLine="284"/>
        <w:rPr/>
      </w:pPr>
      <w:r>
        <w:rPr>
          <w:rFonts w:eastAsia="Times New Roman" w:cs="Times New Roman" w:ascii="Times New Roman" w:hAnsi="Times New Roman"/>
          <w:sz w:val="24"/>
          <w:szCs w:val="24"/>
          <w:lang w:eastAsia="ru-RU"/>
        </w:rPr>
        <w:t xml:space="preserve">Пропал без вести 27 декабря 1944 года на территории Польши в бою с эсэсовцами, обнаружившими и окружившими в тот день расположенную в чаще Мыщинецкой пущи землянку разведгруппы </w:t>
      </w:r>
      <w:r>
        <w:rPr>
          <w:rFonts w:eastAsia="Times New Roman" w:cs="Times New Roman" w:ascii="Times New Roman" w:hAnsi="Times New Roman"/>
          <w:i/>
          <w:iCs/>
          <w:sz w:val="24"/>
          <w:szCs w:val="24"/>
          <w:lang w:eastAsia="ru-RU"/>
        </w:rPr>
        <w:t>«Джек»</w:t>
      </w:r>
      <w:r>
        <w:rPr>
          <w:rFonts w:eastAsia="Times New Roman" w:cs="Times New Roman" w:ascii="Times New Roman" w:hAnsi="Times New Roman"/>
          <w:sz w:val="24"/>
          <w:szCs w:val="24"/>
          <w:lang w:eastAsia="ru-RU"/>
        </w:rPr>
        <w:t xml:space="preserve">: несмотря на полученные ранения, сумел организовать атаку на прорыв силами двух уцелевших подчинённых - заместителя командира группы </w:t>
      </w:r>
      <w:r>
        <w:rPr>
          <w:rFonts w:eastAsia="Times New Roman" w:cs="Times New Roman" w:ascii="Times New Roman" w:hAnsi="Times New Roman"/>
          <w:i/>
          <w:iCs/>
          <w:sz w:val="24"/>
          <w:szCs w:val="24"/>
          <w:lang w:eastAsia="ru-RU"/>
        </w:rPr>
        <w:t xml:space="preserve">И.И. Мельникова </w:t>
      </w:r>
      <w:r>
        <w:rPr>
          <w:rFonts w:eastAsia="Times New Roman" w:cs="Times New Roman" w:ascii="Times New Roman" w:hAnsi="Times New Roman"/>
          <w:sz w:val="24"/>
          <w:szCs w:val="24"/>
          <w:lang w:eastAsia="ru-RU"/>
        </w:rPr>
        <w:t xml:space="preserve">и радистки сержанта </w:t>
      </w:r>
      <w:r>
        <w:rPr>
          <w:rFonts w:eastAsia="Times New Roman" w:cs="Times New Roman" w:ascii="Times New Roman" w:hAnsi="Times New Roman"/>
          <w:i/>
          <w:iCs/>
          <w:sz w:val="24"/>
          <w:szCs w:val="24"/>
          <w:lang w:eastAsia="ru-RU"/>
        </w:rPr>
        <w:t>А.А. Морозовой</w:t>
      </w:r>
      <w:r>
        <w:rPr>
          <w:rFonts w:eastAsia="Times New Roman" w:cs="Times New Roman" w:ascii="Times New Roman" w:hAnsi="Times New Roman"/>
          <w:sz w:val="24"/>
          <w:szCs w:val="24"/>
          <w:lang w:eastAsia="ru-RU"/>
        </w:rPr>
        <w:t xml:space="preserve">. В ходе прорыва действовал в паре с тоже получившим ранение </w:t>
      </w:r>
      <w:r>
        <w:rPr>
          <w:rFonts w:eastAsia="Times New Roman" w:cs="Times New Roman" w:ascii="Times New Roman" w:hAnsi="Times New Roman"/>
          <w:i/>
          <w:iCs/>
          <w:sz w:val="24"/>
          <w:szCs w:val="24"/>
          <w:lang w:eastAsia="ru-RU"/>
        </w:rPr>
        <w:t>И.И. Мельниковым</w:t>
      </w:r>
      <w:r>
        <w:rPr>
          <w:rFonts w:eastAsia="Times New Roman" w:cs="Times New Roman" w:ascii="Times New Roman" w:hAnsi="Times New Roman"/>
          <w:sz w:val="24"/>
          <w:szCs w:val="24"/>
          <w:lang w:eastAsia="ru-RU"/>
        </w:rPr>
        <w:t xml:space="preserve">. Своими решительными действиями помогли тогда радистке сержанту </w:t>
      </w:r>
      <w:r>
        <w:rPr>
          <w:rFonts w:eastAsia="Times New Roman" w:cs="Times New Roman" w:ascii="Times New Roman" w:hAnsi="Times New Roman"/>
          <w:i/>
          <w:iCs/>
          <w:sz w:val="24"/>
          <w:szCs w:val="24"/>
          <w:lang w:eastAsia="ru-RU"/>
        </w:rPr>
        <w:t>А.А. Морозовой</w:t>
      </w:r>
      <w:r>
        <w:rPr>
          <w:rFonts w:eastAsia="Times New Roman" w:cs="Times New Roman" w:ascii="Times New Roman" w:hAnsi="Times New Roman"/>
          <w:sz w:val="24"/>
          <w:szCs w:val="24"/>
          <w:lang w:eastAsia="ru-RU"/>
        </w:rPr>
        <w:t>, прорывавшейся в противоположную сторону, благополучно вырваться вражеской западни, но сами пропали без вести.</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еофициальным данным, полученным в 1970-1990-х гг. членами современного КРИПОО «Поиск» путём опроса ветеранов ГРУ, вроде бы в том бою угодил в плен. Содержался в концлагерях, где сумел выжить; но по возвращению на Родину стал жертвой репрессий со стороны органов «Смерш».</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венно эту версию подтверждает факт отсутствия фамилии лейтенанта А.А. Моржина в официальном списке погибших и пропавших без вести в Восточной Пруссии советских диверсантов разведчиков. Последний, напомним, в своё время был предоставлен редколлегии Книги Памяти Калининградской области «Назовём поименно» (см. т. 10, сс. 255-267) руководством Главного разведывательного управления Генштаба Вооружённых Сил РФ.</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pPr>
      <w:r>
        <w:rPr>
          <w:rFonts w:eastAsia="Times New Roman" w:cs="Times New Roman" w:ascii="Times New Roman" w:hAnsi="Times New Roman"/>
          <w:b/>
          <w:sz w:val="24"/>
          <w:szCs w:val="24"/>
          <w:lang w:eastAsia="ru-RU"/>
        </w:rPr>
        <w:t>МОРОЗОВА («Лебедь») Анна Афанасьевна (1921-1944),</w:t>
      </w:r>
      <w:r>
        <w:rPr>
          <w:rFonts w:eastAsia="Times New Roman" w:cs="Times New Roman" w:ascii="Times New Roman" w:hAnsi="Times New Roman"/>
          <w:sz w:val="24"/>
          <w:szCs w:val="24"/>
          <w:lang w:eastAsia="ru-RU"/>
        </w:rPr>
        <w:t xml:space="preserve"> Герой Советского Союза (1965, посмертно) из числа представителей вольнонаёмного персонала органов внутренних дел, легендарная подпольщица Великой Отечественной войны, радистка специальной диверсионно-разведывательной группы </w:t>
      </w:r>
      <w:r>
        <w:rPr>
          <w:rFonts w:eastAsia="Times New Roman" w:cs="Times New Roman" w:ascii="Times New Roman" w:hAnsi="Times New Roman"/>
          <w:i/>
          <w:iCs/>
          <w:sz w:val="24"/>
          <w:szCs w:val="24"/>
          <w:lang w:eastAsia="ru-RU"/>
        </w:rPr>
        <w:t>«Джек»</w:t>
      </w:r>
      <w:r>
        <w:rPr>
          <w:rFonts w:eastAsia="Times New Roman" w:cs="Times New Roman" w:ascii="Times New Roman" w:hAnsi="Times New Roman"/>
          <w:sz w:val="24"/>
          <w:szCs w:val="24"/>
          <w:lang w:eastAsia="ru-RU"/>
        </w:rPr>
        <w:t xml:space="preserve"> в/ч «Полевая почта 83462» 3-го (диверсионного) отдела Разведывательного управления 3-го Белорусского фронта, действовавшей в июле-декабре 1944 года в тылу Восточно-Прусской группировки войск противника, сержант (1944).</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лась 23 ноября 1921 года в деревне Поляны Мосальского района современной Калужской области в крестьянской семье, но с 1936 года постоянно проживала на территории бывшей Орловской, а ныне современной Брянской области. Русская. Член ВЛКСМ с 1938 года.</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в 1936 – шесть классов Новоросчистенской неполной средней школы бывшей Смоленской, а ныне Калужской области; в 1937 – семь классов Неполной средней школы № 8 города Брянска; в ноябре 1938 – неполные девять классов Сещинской средней школы бывшей Орловской, а ныне Брянской области; в 1940 – девятимесячные курсы бухгалтеров; в июле 1944 – курсы военных радистов.</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ую деятельность начала в ноябре 1938 года: сотрудник Сещинского дома связи, а затем (с 21 ноября 1939) местной промысловой артели «Стахановский труд».</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оября 1940-6 августа 1941 – служащая Красной Армии в частях авиагарнизона «Сеща» Орловского военного округа: счетовод отдела снабжения штаба 47-й смешанной авиадивизии, бухгалтер технического отдела (с 1 марта 1941) штаба 188-й авиабригады, завделопроизводством–машинистка (с 15 июля 1941) при общей части 49-й авиабазы.</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вшись вместе со своей в/ч в окружении, сумела избежать плена и вернуться в Сещу.</w:t>
      </w:r>
    </w:p>
    <w:p>
      <w:pPr>
        <w:pStyle w:val="Normal"/>
        <w:spacing w:lineRule="auto" w:line="240" w:before="0" w:after="0"/>
        <w:ind w:firstLine="284"/>
        <w:rPr/>
      </w:pPr>
      <w:r>
        <w:rPr>
          <w:rFonts w:eastAsia="Times New Roman" w:cs="Times New Roman" w:ascii="Times New Roman" w:hAnsi="Times New Roman"/>
          <w:sz w:val="24"/>
          <w:szCs w:val="24"/>
          <w:lang w:eastAsia="ru-RU"/>
        </w:rPr>
        <w:t xml:space="preserve">В мае 1942-20 сентября 1943 гг. – руководитель Сещинской подпольной интернациональной советско-польско-чехословацкой группы, которая де-юре, входила в состав 1-й Клетнянской партизанской бригады Смоленского штаба партизанского движения, но де-факто действовала по заданиям советской военной разведки в лице Разведывательного отдела 10-й армии Западного фронта и, в том числе, специальных диверсионно-разведывательных групп Отдельной мотострелковой бригады особого назначения войск НКВД СССР (с октября 1943 – </w:t>
      </w:r>
      <w:r>
        <w:rPr>
          <w:rFonts w:eastAsia="Times New Roman" w:cs="Times New Roman" w:ascii="Times New Roman" w:hAnsi="Times New Roman"/>
          <w:i/>
          <w:iCs/>
          <w:sz w:val="24"/>
          <w:szCs w:val="24"/>
          <w:lang w:eastAsia="ru-RU"/>
        </w:rPr>
        <w:t>Отдельный отряд особого назначения НКГБ СССР</w:t>
      </w:r>
      <w:r>
        <w:rPr>
          <w:rFonts w:eastAsia="Times New Roman" w:cs="Times New Roman" w:ascii="Times New Roman" w:hAnsi="Times New Roman"/>
          <w:sz w:val="24"/>
          <w:szCs w:val="24"/>
          <w:lang w:eastAsia="ru-RU"/>
        </w:rPr>
        <w:t>). Подпольный псевдоним этого периода – «Резеда».</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я в Сеще на немецкой авиабазе по нарядам, добывала для советского командования ценные сведения о противнике, организовывала диверсии, связанные с минированием вражеских самолётов и выводом из строя любыми доступными способами другой боевой техники вермахта. В частности, на основании собранных её разведданных партизаны 17 июня 1942 года разгромили гарнизон авиабазы, расположенный в селе Сергеевка Дубровского района современной Брянской области, уничтожив при этом двести человек лётного состава и тридцать восемь автомашин. За эти подвиги вначале была удостоена медали «За отвагу», а уже посмертно на основании Указа Президиума Верховного Совета СССР от 8 мая 1965 года - звания Героя Советского Союза. Формулировка – «За особые заслуги, мужество и героизм, проявленные в борьбе с немецко-фашистскими захватчиками в период Великой Отечественной войны 1941-1945 гг.».</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ю 1943-январе 1944 гг. – учётчица отдела снабжения штаба одного из территориальных строительных управлений Главного управления аэродромного строительства НКВД СССР, осуществлявшего восстановление военного аэродрома, расположенного в посёлке Сеща Брянской области.</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енной службе с 9 февраля 1944 года: военнослужащая разведывательной в/ч «Полевая почта 20631-Г» штаба Западного (с апреля 1944 – 3-го Белорусского) фронта.</w:t>
      </w:r>
    </w:p>
    <w:p>
      <w:pPr>
        <w:pStyle w:val="Normal"/>
        <w:spacing w:lineRule="auto" w:line="240" w:before="0" w:after="0"/>
        <w:ind w:firstLine="284"/>
        <w:rPr/>
      </w:pPr>
      <w:r>
        <w:rPr>
          <w:rFonts w:eastAsia="Times New Roman" w:cs="Times New Roman" w:ascii="Times New Roman" w:hAnsi="Times New Roman"/>
          <w:sz w:val="24"/>
          <w:szCs w:val="24"/>
          <w:lang w:eastAsia="ru-RU"/>
        </w:rPr>
        <w:t xml:space="preserve">Приблизительно с 25 июля 1944 года – боец разведгруппы </w:t>
      </w:r>
      <w:r>
        <w:rPr>
          <w:rFonts w:eastAsia="Times New Roman" w:cs="Times New Roman" w:ascii="Times New Roman" w:hAnsi="Times New Roman"/>
          <w:i/>
          <w:iCs/>
          <w:sz w:val="24"/>
          <w:szCs w:val="24"/>
          <w:lang w:eastAsia="ru-RU"/>
        </w:rPr>
        <w:t>«Джек»</w:t>
      </w:r>
      <w:r>
        <w:rPr>
          <w:rFonts w:eastAsia="Times New Roman" w:cs="Times New Roman" w:ascii="Times New Roman" w:hAnsi="Times New Roman"/>
          <w:sz w:val="24"/>
          <w:szCs w:val="24"/>
          <w:lang w:eastAsia="ru-RU"/>
        </w:rPr>
        <w:t>.</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ло 1.00 27 июля 1944 года в составе данной разведгруппы была десантирована с борта самолёта в двух километра южнее восточнопрусского посёлка Ляукнен (ныне – Громово Славского района).</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я в тылу врага на территории Восточной Пруссии и Польши, не раз проявляла мужество, отвагу, оправданную в ходе разведывательно-диверсионных операций дерзость и высокую компетентность в вопросах военного дела. В частности, когда в ходе одного из рейдов, джековцы, случайно обнаружили секретный военный аэродром люфтваффе и не сумели при этом правильно установить марку скрытно сосредоточенных здесь новейших «мессершмиттов», сержант А.А. Морозова добровольно вызвались пойти в разведку и, будучи ещё со времён сещинского подполья искушённой в специфике военной авиации вермахта, визуально точно определила: это – подвергшаяся очередной модернизации версия многоцелевого двухмоторного «Мессершмитта-110Е».</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как радиокорреспондент № 2165 регулярно выходила на радиосвязь с Центром, передавая туда ценные разведданные о противнике. Так, первая кодированная радиограмма была выдана ею в эфир в ночь с 28 на 29 июля, а последняя - вечером 30 декабря 1944 года - с дополнительными разведданными о гарнизоне гитлеровских войск в польском городе Млаве, что, к слову, позволило советской авиации нанести по данной цели очередной точный массированный бомбоштурмовой удар.</w:t>
      </w:r>
    </w:p>
    <w:p>
      <w:pPr>
        <w:pStyle w:val="Normal"/>
        <w:spacing w:lineRule="auto" w:line="240" w:before="0" w:after="0"/>
        <w:ind w:firstLine="284"/>
        <w:rPr/>
      </w:pPr>
      <w:r>
        <w:rPr>
          <w:rFonts w:eastAsia="Times New Roman" w:cs="Times New Roman" w:ascii="Times New Roman" w:hAnsi="Times New Roman"/>
          <w:sz w:val="24"/>
          <w:szCs w:val="24"/>
          <w:lang w:eastAsia="ru-RU"/>
        </w:rPr>
        <w:t xml:space="preserve">Из строк воспоминаний об А.А. Морозовой её боевого побратима по разведгруппе </w:t>
      </w:r>
      <w:r>
        <w:rPr>
          <w:rFonts w:eastAsia="Times New Roman" w:cs="Times New Roman" w:ascii="Times New Roman" w:hAnsi="Times New Roman"/>
          <w:i/>
          <w:iCs/>
          <w:sz w:val="24"/>
          <w:szCs w:val="24"/>
          <w:lang w:eastAsia="ru-RU"/>
        </w:rPr>
        <w:t>«Джек»</w:t>
      </w:r>
      <w:r>
        <w:rPr>
          <w:rFonts w:eastAsia="Times New Roman" w:cs="Times New Roman" w:ascii="Times New Roman" w:hAnsi="Times New Roman"/>
          <w:sz w:val="24"/>
          <w:szCs w:val="24"/>
          <w:lang w:eastAsia="ru-RU"/>
        </w:rPr>
        <w:t xml:space="preserve"> Г.В. Юшкевича (цитата по </w:t>
      </w:r>
      <w:hyperlink r:id="rId3">
        <w:r>
          <w:rPr>
            <w:rStyle w:val="InternetLink"/>
            <w:rFonts w:eastAsia="Times New Roman" w:cs="Times New Roman" w:ascii="Times New Roman" w:hAnsi="Times New Roman"/>
            <w:color w:val="0000FF"/>
            <w:sz w:val="24"/>
            <w:szCs w:val="24"/>
            <w:u w:val="single"/>
            <w:lang w:eastAsia="ru-RU"/>
          </w:rPr>
          <w:t>http://www.sb.by/article.php?articleID=41655</w:t>
        </w:r>
      </w:hyperlink>
      <w:r>
        <w:rPr>
          <w:rFonts w:eastAsia="Times New Roman" w:cs="Times New Roman" w:ascii="Times New Roman" w:hAnsi="Times New Roman"/>
          <w:sz w:val="24"/>
          <w:szCs w:val="24"/>
          <w:lang w:eastAsia="ru-RU"/>
        </w:rPr>
        <w:t>): «Познакомился я с Аней в деревне Залесье под Сморгонью в июле 1944 года. Было это вечером. В одной из уцелевших хат кто-то на скрипке играл полонез Огиньского. Я подошёл к дому. У открытого окна стояли наши разведчики. Тут же находились две девушки. Одна - светловолосая, невысокого роста, круглолицая. Вторая - повыше ростом, стройная, темно-русая, с мягким овалом лица, серьёзными глазами. Она скользнула по мне взглядом и спросила: «Что, тоже с нами?». Я не совсем понял вопрос, но ответил утвердительно. «Тогда слушай музыку. Это о Родине».</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я, - отрекомендовалась она.</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отом был прощальный ужин, напутствия командования, аэродром под Сморгонью, борт «Дугласа», парашюты и Восточная Пруссия.</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Я хорошо помню Аню в минуты наибольшего напряжения, когда в затылок раздавались топот и крики преследователей. В руке у неё пистолет ТТ, на боку - рация «Север–бис». Одета в демисезонное коричневое пальтишко, на ногах - кирзовые сапоги, на голове - синий берет».</w:t>
      </w:r>
    </w:p>
    <w:p>
      <w:pPr>
        <w:pStyle w:val="Normal"/>
        <w:spacing w:lineRule="auto" w:line="240" w:before="0" w:after="0"/>
        <w:ind w:firstLine="284"/>
        <w:rPr/>
      </w:pPr>
      <w:r>
        <w:rPr>
          <w:rFonts w:eastAsia="Times New Roman" w:cs="Times New Roman" w:ascii="Times New Roman" w:hAnsi="Times New Roman"/>
          <w:sz w:val="24"/>
          <w:szCs w:val="24"/>
          <w:lang w:eastAsia="ru-RU"/>
        </w:rPr>
        <w:t xml:space="preserve">27 декабря 1944 года оказалась единственной из всего ядра разведгруппы </w:t>
      </w:r>
      <w:r>
        <w:rPr>
          <w:rFonts w:eastAsia="Times New Roman" w:cs="Times New Roman" w:ascii="Times New Roman" w:hAnsi="Times New Roman"/>
          <w:i/>
          <w:iCs/>
          <w:sz w:val="24"/>
          <w:szCs w:val="24"/>
          <w:lang w:eastAsia="ru-RU"/>
        </w:rPr>
        <w:t>«Джек»</w:t>
      </w:r>
      <w:r>
        <w:rPr>
          <w:rFonts w:eastAsia="Times New Roman" w:cs="Times New Roman" w:ascii="Times New Roman" w:hAnsi="Times New Roman"/>
          <w:sz w:val="24"/>
          <w:szCs w:val="24"/>
          <w:lang w:eastAsia="ru-RU"/>
        </w:rPr>
        <w:t>, кто выжил в бою с эсэсовцами, выследившими и окружившими в тот день в чаще Мыщинецкой пущи лесную землянку джековцев. В своей радиограмме в Центр от 30 декабря 1944 года об этой трагедии расскажет так: «Три дня тому назад на землянку внезапно напали эсэсовцы. По сведениям поляков, немцы захватили Павла Лукманова, он не выдержал пыток и выдал нас. «Француз» умер молча. «Сойка» [</w:t>
      </w:r>
      <w:r>
        <w:rPr>
          <w:rFonts w:eastAsia="Times New Roman" w:cs="Times New Roman" w:ascii="Times New Roman" w:hAnsi="Times New Roman"/>
          <w:i/>
          <w:iCs/>
          <w:sz w:val="24"/>
          <w:szCs w:val="24"/>
          <w:lang w:eastAsia="ru-RU"/>
        </w:rPr>
        <w:t>З.М. Бардышева</w:t>
      </w:r>
      <w:r>
        <w:rPr>
          <w:rFonts w:eastAsia="Times New Roman" w:cs="Times New Roman" w:ascii="Times New Roman" w:hAnsi="Times New Roman"/>
          <w:sz w:val="24"/>
          <w:szCs w:val="24"/>
          <w:lang w:eastAsia="ru-RU"/>
        </w:rPr>
        <w:t>] сразу была ранена в грудь. Она сказала мне: «Если сможешь, скажи маме, что я сделала всё, что смогла, умерла хорошо». И застрелилась. «Гладиатор» [</w:t>
      </w:r>
      <w:r>
        <w:rPr>
          <w:rFonts w:eastAsia="Times New Roman" w:cs="Times New Roman" w:ascii="Times New Roman" w:hAnsi="Times New Roman"/>
          <w:i/>
          <w:iCs/>
          <w:sz w:val="24"/>
          <w:szCs w:val="24"/>
          <w:lang w:eastAsia="ru-RU"/>
        </w:rPr>
        <w:t>А.А. Моржин</w:t>
      </w:r>
      <w:r>
        <w:rPr>
          <w:rFonts w:eastAsia="Times New Roman" w:cs="Times New Roman" w:ascii="Times New Roman" w:hAnsi="Times New Roman"/>
          <w:sz w:val="24"/>
          <w:szCs w:val="24"/>
          <w:lang w:eastAsia="ru-RU"/>
        </w:rPr>
        <w:t>] и «Крот» [</w:t>
      </w:r>
      <w:r>
        <w:rPr>
          <w:rFonts w:eastAsia="Times New Roman" w:cs="Times New Roman" w:ascii="Times New Roman" w:hAnsi="Times New Roman"/>
          <w:i/>
          <w:iCs/>
          <w:sz w:val="24"/>
          <w:szCs w:val="24"/>
          <w:lang w:eastAsia="ru-RU"/>
        </w:rPr>
        <w:t>И.И. Мельников</w:t>
      </w:r>
      <w:r>
        <w:rPr>
          <w:rFonts w:eastAsia="Times New Roman" w:cs="Times New Roman" w:ascii="Times New Roman" w:hAnsi="Times New Roman"/>
          <w:sz w:val="24"/>
          <w:szCs w:val="24"/>
          <w:lang w:eastAsia="ru-RU"/>
        </w:rPr>
        <w:t>] тоже были ранены и уходили, отстреливаясь, в одну сторону, я – в другую. Оторвавшись от эсэсовцев, пошла в деревню к полякам, но все деревни заняты немцами. Трое суток блуждала по лесу, пока не наткнулась на разведчиков из спецгруппы капитана Черных. Судьбу «Гладиатора» и «Крота» установить не удалось».</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с 30 декабря 1944 года сержант А.А. Морозова – боец специальной диверсионно-разведывательной группы Разведывательного управления 2-го Белорусского фронта гвардии капитана Черных, заброшенной на территорию Польши в тыл Восточно-Прусской группировки войск противника в ноябре 1944 года.</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декабря 1944 года радистка «Лебедь» ещё трижды выходит в эфир, передавая в Центр информацию, добытую разведгруппой гвардии капитана Черных.</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торой половине того же дня в составе совместного советско-польского подразделения (разведгруппа гвардии капитана Черных и Мышинецкий польский партизанский отряд поручика Игнация Седлиха; всего – 24 штыка) выдвигается из лесных окрестностей польского города Пшасныш в направлении Плоцка, поскольку Центр разрешил передислокацию из Мышинецкой пущи на территорию Серпцкого повята (уезда).</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до конечной точки маршрута, увы, дошли немногие: утром 31 декабря 1944 года разведчики и партизаны, остановившиеся после 14-часового марш-броска на отдых на расположенном в сорока километрах от Варшавы хуторе Нова Весь, подверглись внезапному нападению эсэсовцев. Сержант А.А. Морозова прорывалась к лесу в группе польских партизан. Уже у самого леса её догнала вражеская разрывная пуля: раздробленно запястье левой руки. Бежавшие рядом польские партизаны не бросили истекающую кровью русскую девушку в беде: забрав себе её ношу – рацию «Северок», подхватили под руки.</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помогли ей добраться до деревни Дзечево. Увидев раненую, одна из местных крестьянок, мать троих детей, предложила ей укрыться в своём доме. Однако девушка, не желая подвергать риску жизнь всей этой польской семьи (каратели неминуемо бы их расстреляли), наотрез отказалась и последовала вслед за партизанами в глубину леса, вплоть до берега незамерзающей зимой речки Вкра. (Благодарные жители этой деревни до сих пор новорождённых девочек, как правило, называют именно Аннами – в память о Героине, советской разведчице Анне Морозовой.)</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раненая больше уже не могла передвигаться самостоятельно, а Вкру предстояло форсировать именно вплавь, её, сержанта А.А. Морозову, польские партизаны с помощью работавших в тот момент в лесу двух местных стариков-смолокуров укрыли за болотцем в лозняке, обещав вернуться сюда, как только стихнет облава.</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гилу легендарной советской разведчицы регулярно навещают и официальные делегации из Калининграда.</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Героини золотыми буквами выбито в Градзаново и на каменной доске, установленной у входа в местную школу, поскольку последней в середине 1960-х было присвоено имя этой легендарной советской разведчицы.</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ковечен подвиг Героя Советского Союза сержанта А.А. Морозовой и в России. Так, в Парке Победы города Мосальска Калужской области установлен бюст ей.</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Анны Морозовой присвоено улицам во многих населённых пунктах и, в том числе:</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рянской области - городов Брянск и Жуковка, районного посёлка Дубровка;</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лужской области - города Мосальска;</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емеровской области - города Прокопьевска (находится здесь в районе шахты «Зиминка»).</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в бытность существования СССР имя Героини носила пионерская дружина школы № 15 Донского района Тульской области.</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евые подвиги Героя Советского Союза сержанта А.А. Морозовой отражены в экспозиции ряда музейных учреждений, в том числе самодеятельного музея Боевой Славы Московской школы № 710.</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ковечены подвиги Героини и в многочисленных публикациях отечественных и зарубежных СМИ, а также в целом ряде художественных произведений и, в том числе:</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книги:</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рчаков О.А. (в соавторстве с Я. Пшимановским) Огонь на себя // Люди легенд. Вып. 2./ М. - 1966. - Сс. 357-380 (но первая публикация – в 1959 году, в газете «Комсомольская правда»);</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рчаков О.А. Лебеди не изменяют // Встретимся после задания./М. - 1973. - Сс. 242-283;</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рчаков О.А. Лебединая песня: Повесть. – 1) Калининград: Кн. изд-во, 1969. – 192 с., ил., а также - 2) М.: Воениздат. -1990. - 237 с., ил;</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осов С. Есть под Варшавой могила // Лесные богатыри./Тула. - 1966. - Сс. 249-252;</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ероини. Вып. 1./М.: Политиздат. - 1969. - Сс. 433-445;</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идевский Н.Ф. Парашюты на деревьях./Минск: Беларусь. -1969. - 240 с., ил;</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Иванов Ю.Н. «На краю пропасти»/Оформл. Худож. В.Н. Рыжова. – Калининград: Кн. изд-во, 1983. – 248 с., ил.;</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Юшкевич Г.В. Увидеть Пруссию и… умереть: легендарная разведгруппа «Джек». Свидетельство оставшегося в живых./Издательский дом «Калининградская правда», 2005. – 48 с., ил.</w:t>
      </w:r>
    </w:p>
    <w:p>
      <w:pPr>
        <w:pStyle w:val="Normal"/>
        <w:spacing w:lineRule="auto" w:line="240" w:before="0" w:after="0"/>
        <w:ind w:firstLine="284"/>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художественные фильмы:</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зываем огонь на себя» четырёхсерийный телевизионный сериал. СССР, Центральное телевидение, 1964 год. Жанр – военный, по повести О.А. Горчакова и Я. Пшимановского «Огонь на себя». В ролях: Людмила Касаткина, Ролан Быков, Изольда Извицкая и другие, в том числе польские и чешские актёры. Режиссёр – Сергей Колосов;</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рашюты на деревьях» в двух сериях: 1-я - «Волчье логово»; 2-я - «На плацдарме». СССР, студия – Беларусьфильм, 1974 год. Жанр – военный, по одноимённой документальной книги Н.Ф. Ридевского. Длительность – 128 минут. В ролях: Владимир Смирнов, Александр Январёв, Николай Федорцев, Людмила Безуглая, Анатолий Барчук, Николай Крюков, Николай Бриллинг, Сергей Полежаев, Александра Климова, Пётр Соболевский, Игорь Ясулович, Тамара Тимофеева, Галина Чигинская, Анатолий Чарноцкий, Анатолий Столбов и Евгений Бочаров. Режиссёр – Иосиф Шульман.</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pPr>
      <w:r>
        <w:rPr>
          <w:rFonts w:eastAsia="Times New Roman" w:cs="Times New Roman" w:ascii="Times New Roman" w:hAnsi="Times New Roman"/>
          <w:b/>
          <w:sz w:val="24"/>
          <w:szCs w:val="24"/>
          <w:lang w:eastAsia="ru-RU"/>
        </w:rPr>
        <w:t>ОВЧАРОВ Иван Семёнович (1917-1944),</w:t>
      </w:r>
      <w:r>
        <w:rPr>
          <w:rFonts w:eastAsia="Times New Roman" w:cs="Times New Roman" w:ascii="Times New Roman" w:hAnsi="Times New Roman"/>
          <w:sz w:val="24"/>
          <w:szCs w:val="24"/>
          <w:lang w:eastAsia="ru-RU"/>
        </w:rPr>
        <w:t xml:space="preserve"> разведчик специальной диверсионно-разведывательной группы </w:t>
      </w:r>
      <w:r>
        <w:rPr>
          <w:rFonts w:eastAsia="Times New Roman" w:cs="Times New Roman" w:ascii="Times New Roman" w:hAnsi="Times New Roman"/>
          <w:i/>
          <w:iCs/>
          <w:sz w:val="24"/>
          <w:szCs w:val="24"/>
          <w:lang w:eastAsia="ru-RU"/>
        </w:rPr>
        <w:t xml:space="preserve">«Джек» </w:t>
      </w:r>
      <w:r>
        <w:rPr>
          <w:rFonts w:eastAsia="Times New Roman" w:cs="Times New Roman" w:ascii="Times New Roman" w:hAnsi="Times New Roman"/>
          <w:color w:val="000000"/>
          <w:sz w:val="24"/>
          <w:szCs w:val="24"/>
          <w:lang w:eastAsia="ru-RU"/>
        </w:rPr>
        <w:t xml:space="preserve">в/ч «Полевая почта </w:t>
      </w:r>
      <w:r>
        <w:rPr>
          <w:rFonts w:eastAsia="Times New Roman" w:cs="Times New Roman" w:ascii="Times New Roman" w:hAnsi="Times New Roman"/>
          <w:sz w:val="24"/>
          <w:szCs w:val="24"/>
          <w:lang w:eastAsia="ru-RU"/>
        </w:rPr>
        <w:t>83462» 3-го (диверсионного) отдела Разведывательного управления 3-го Белорусского фронта, действовавшей в июле-декабре 1944 года в тылу Восточно-Прусской группировки войск противника, воинское звание и оперативный псевдоним неизвестны.</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лся в 1917 году в некоем городе Каменске (очевидно, речь идёт о посёлке Каменский Красноармейского района) Саратовской области в рабочей семье. Рано остался сиротой, по причине чего вместе с тремя братьями был отправлен на воспитание в один из детских домов казахстанского города Караганда.</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восемь классов одной из школ казахстанского города Караганды.</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ую деятельность начал в 19-летнем возрасте в цехах Балхашского медеплавильного завода Казахской ССР: рядовой монтажник, а затем бригадир.</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рочной военной службе с осени 1938 года – в танковых частях РККА и, в частности, в данном качестве участвовал в так называемом освободительном походе Красной Армии в Западную Белоруссию (осень 1939), а также в Финской кампании.</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ую Отечественную войну встретил в рядах находившейся в стадии формирования 27-й танковой дивизии 17-го механизированного корпуса Западного особого военного округа, дислоцировавшейся в окрестностях города Новогрудок – районного центра Гродненской области.</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первых приграничных сражений, в том числе боёв по обороне городов Новогрудок Гродненской и Климовичи Могилёвской областей Белоруссии. Оказавшись в окружении, попал в плен. Содержался в одном из концлагерей Белоруссии, где был привлечён гитлеровцами к работе в качестве шофёра. Это позволило ему установить связь с местными партизанами, а потом и бежать к ним.</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партизана-разведчика воевал в составе одного из специальных диверсионно-разведывательных подразделений глубинной разведки.</w:t>
      </w:r>
    </w:p>
    <w:p>
      <w:pPr>
        <w:pStyle w:val="Normal"/>
        <w:spacing w:lineRule="auto" w:line="240" w:before="0" w:after="0"/>
        <w:ind w:firstLine="284"/>
        <w:rPr/>
      </w:pPr>
      <w:r>
        <w:rPr>
          <w:rFonts w:eastAsia="Times New Roman" w:cs="Times New Roman" w:ascii="Times New Roman" w:hAnsi="Times New Roman"/>
          <w:sz w:val="24"/>
          <w:szCs w:val="24"/>
          <w:lang w:eastAsia="ru-RU"/>
        </w:rPr>
        <w:t xml:space="preserve">С 25 июля 1944 года – в составе разведгруппы </w:t>
      </w:r>
      <w:r>
        <w:rPr>
          <w:rFonts w:eastAsia="Times New Roman" w:cs="Times New Roman" w:ascii="Times New Roman" w:hAnsi="Times New Roman"/>
          <w:i/>
          <w:iCs/>
          <w:sz w:val="24"/>
          <w:szCs w:val="24"/>
          <w:lang w:eastAsia="ru-RU"/>
        </w:rPr>
        <w:t>«Джек»</w:t>
      </w:r>
      <w:r>
        <w:rPr>
          <w:rFonts w:eastAsia="Times New Roman" w:cs="Times New Roman" w:ascii="Times New Roman" w:hAnsi="Times New Roman"/>
          <w:sz w:val="24"/>
          <w:szCs w:val="24"/>
          <w:lang w:eastAsia="ru-RU"/>
        </w:rPr>
        <w:t xml:space="preserve">. Чтобы не путать его с двумя другими тёзками Иванами, бойцы разведгруппы </w:t>
      </w:r>
      <w:r>
        <w:rPr>
          <w:rFonts w:eastAsia="Times New Roman" w:cs="Times New Roman" w:ascii="Times New Roman" w:hAnsi="Times New Roman"/>
          <w:i/>
          <w:iCs/>
          <w:sz w:val="24"/>
          <w:szCs w:val="24"/>
          <w:lang w:eastAsia="ru-RU"/>
        </w:rPr>
        <w:t>«Джека»</w:t>
      </w:r>
      <w:r>
        <w:rPr>
          <w:rFonts w:eastAsia="Times New Roman" w:cs="Times New Roman" w:ascii="Times New Roman" w:hAnsi="Times New Roman"/>
          <w:sz w:val="24"/>
          <w:szCs w:val="24"/>
          <w:lang w:eastAsia="ru-RU"/>
        </w:rPr>
        <w:t xml:space="preserve"> между собой прозвали И.С. Овчарова «Иваном-вторым» и «Иваном Чёрным».</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ло 1.00 27 июля 1944 года в составе данной разведгруппы был десантирован с борта самолёта в двух километра южнее восточнопрусского посёлка Ляукнен (ныне – Громово Славского района).</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я в тылу врага, не раз проявлял мужество, отвагу и оправданную в ходе разведывательно-диверсионных операций дерзость.</w:t>
      </w:r>
    </w:p>
    <w:p>
      <w:pPr>
        <w:pStyle w:val="Normal"/>
        <w:spacing w:lineRule="auto" w:line="240" w:before="0" w:after="0"/>
        <w:ind w:firstLine="284"/>
        <w:rPr/>
      </w:pPr>
      <w:r>
        <w:rPr>
          <w:rFonts w:eastAsia="Times New Roman" w:cs="Times New Roman" w:ascii="Times New Roman" w:hAnsi="Times New Roman"/>
          <w:sz w:val="24"/>
          <w:szCs w:val="24"/>
          <w:lang w:eastAsia="ru-RU"/>
        </w:rPr>
        <w:t>Пропал без вести (вероятней всего, был убит на месте) 19 ноября 1944 года во время внезапного боестолкновения с вражеским патрулём в лесном массиве, расположенном в районе городов Даркемен (ныне – Озёрск) – Норденбург (ныне – посёлок Крылово Правдинского района).                Место захоронения неизвестно.</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вековечен в Книге Памяти Калининградской области «Назовём поименно» (т. 10, стр. 263), но почему-то как пропавший без вести в июле 1944 года.</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rPr/>
      </w:pPr>
      <w:r>
        <w:rPr>
          <w:rFonts w:eastAsia="Times New Roman" w:cs="Times New Roman" w:ascii="Times New Roman" w:hAnsi="Times New Roman"/>
          <w:b/>
          <w:sz w:val="24"/>
          <w:szCs w:val="24"/>
          <w:lang w:eastAsia="ru-RU"/>
        </w:rPr>
        <w:t xml:space="preserve">РИДЕВСКИЙ Наполеон </w:t>
      </w:r>
      <w:r>
        <w:rPr>
          <w:rFonts w:eastAsia="Times New Roman" w:cs="Times New Roman" w:ascii="Times New Roman" w:hAnsi="Times New Roman"/>
          <w:b/>
          <w:color w:val="000000"/>
          <w:sz w:val="24"/>
          <w:szCs w:val="24"/>
          <w:lang w:eastAsia="ru-RU"/>
        </w:rPr>
        <w:t>Фелицианович (1920-?)</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етеран советских подразделений глубинной разведки, участник боёв за Восточную Пруссию.</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лся в 1920 году деревне Мякоты Дзержинского района Минской области в семье служащих. Белорус. Соятол членом КПСС.</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в конце 1930-х - среднюю школу в Минске; летом 1941 – неполных три курса истфака Ленинградского коммунистического вуза имени Н.К. Крупской; в послевоенный период – журфак Белорусского госуниверситета имени В.И. Ленина.</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енную службу был мобилизован в августе 1941 года и с этого же времени – в составе действующей армии: красноармеец 1-й Ленинградской авиационной бригады.</w:t>
      </w:r>
    </w:p>
    <w:p>
      <w:pPr>
        <w:pStyle w:val="Normal"/>
        <w:spacing w:lineRule="auto" w:line="240" w:before="0" w:after="0"/>
        <w:ind w:firstLine="284"/>
        <w:rPr/>
      </w:pPr>
      <w:r>
        <w:rPr>
          <w:rFonts w:eastAsia="Times New Roman" w:cs="Times New Roman" w:ascii="Times New Roman" w:hAnsi="Times New Roman"/>
          <w:sz w:val="24"/>
          <w:szCs w:val="24"/>
          <w:lang w:eastAsia="ru-RU"/>
        </w:rPr>
        <w:t xml:space="preserve">В конце сентября 1941 года в боях по обороне посёлка Мга Кировского горсовета Ленинградской области попал в плен. Содержался в концлагере, расположенном в литовском городе Каунасе. Трижды пытался совершить побег, но лишь в третий раз – в мае 1942 года – повезло. Лесами пробрался до родины, в отчий дом, где его приютили и выходили родные сёстры. Вскоре вступил в ряды достаточно крупной подпольной организации деревне Озеро Узденского района, подчинявшейся Минскому подполью, а затем ушёл в партизаны: последовательно боец следующих действовавших в Минской области партизанских формирований: Партизанской бригады «Буревестник», Партизанского отряда имени Д.А. Фурманова, 200-й партизанской бригады имени К.К. Рокоссовского. Как опытный конспиратор был переведён в состав действовавшей под Минском специальной диверсионно-разведывательной группы «Чайка» Разведывательного отдела (с 18 апреля 1943 года – Разведывательного управления) штаба Западного (с апреля 1944 года – 3-го Белорусского) фронта, которой командовал кадровый офицер военной разведки капитан Михаил Ильич Минаков. В рядах именно этого спецразведподразделения впервые встретился и крепко сдружился с капитаном </w:t>
      </w:r>
      <w:r>
        <w:rPr>
          <w:rFonts w:eastAsia="Times New Roman" w:cs="Times New Roman" w:ascii="Times New Roman" w:hAnsi="Times New Roman"/>
          <w:i/>
          <w:iCs/>
          <w:sz w:val="24"/>
          <w:szCs w:val="24"/>
          <w:lang w:eastAsia="ru-RU"/>
        </w:rPr>
        <w:t>П.А. Крылатых</w:t>
      </w:r>
      <w:r>
        <w:rPr>
          <w:rFonts w:eastAsia="Times New Roman" w:cs="Times New Roman" w:ascii="Times New Roman" w:hAnsi="Times New Roman"/>
          <w:sz w:val="24"/>
          <w:szCs w:val="24"/>
          <w:lang w:eastAsia="ru-RU"/>
        </w:rPr>
        <w:t xml:space="preserve">, разведчиками </w:t>
      </w:r>
      <w:r>
        <w:rPr>
          <w:rFonts w:eastAsia="Times New Roman" w:cs="Times New Roman" w:ascii="Times New Roman" w:hAnsi="Times New Roman"/>
          <w:i/>
          <w:iCs/>
          <w:sz w:val="24"/>
          <w:szCs w:val="24"/>
          <w:lang w:eastAsia="ru-RU"/>
        </w:rPr>
        <w:t>И.И. Зварикой</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Г.В. Юшкевичем</w:t>
      </w:r>
      <w:r>
        <w:rPr>
          <w:rFonts w:eastAsia="Times New Roman" w:cs="Times New Roman" w:ascii="Times New Roman" w:hAnsi="Times New Roman"/>
          <w:sz w:val="24"/>
          <w:szCs w:val="24"/>
          <w:lang w:eastAsia="ru-RU"/>
        </w:rPr>
        <w:t xml:space="preserve"> – будущими, наряду с ним самим, представителями специальной диверсионно-разведывательной группы </w:t>
      </w:r>
      <w:r>
        <w:rPr>
          <w:rFonts w:eastAsia="Times New Roman" w:cs="Times New Roman" w:ascii="Times New Roman" w:hAnsi="Times New Roman"/>
          <w:i/>
          <w:iCs/>
          <w:sz w:val="24"/>
          <w:szCs w:val="24"/>
          <w:lang w:eastAsia="ru-RU"/>
        </w:rPr>
        <w:t>«Джек»</w:t>
      </w:r>
      <w:r>
        <w:rPr>
          <w:rFonts w:eastAsia="Times New Roman" w:cs="Times New Roman" w:ascii="Times New Roman" w:hAnsi="Times New Roman"/>
          <w:sz w:val="24"/>
          <w:szCs w:val="24"/>
          <w:lang w:eastAsia="ru-RU"/>
        </w:rPr>
        <w:t>.</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казано в известной повести О.А. Горчакова «Лебединая песня», прямая заслуга партизана-разведчика Н.Ф. Ридевского – «широкая сеть связных в Минске, Столбцах, Дзержинске. Ему удалось завербовать и немцев в погонах вермахта.</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одного из своих агентов он похитил в генерал-комиссариате Белоруссии план военных объектов и укреплений Минска».</w:t>
      </w:r>
    </w:p>
    <w:p>
      <w:pPr>
        <w:pStyle w:val="Normal"/>
        <w:spacing w:lineRule="auto" w:line="240" w:before="0" w:after="0"/>
        <w:ind w:firstLine="284"/>
        <w:rPr/>
      </w:pPr>
      <w:r>
        <w:rPr>
          <w:rFonts w:eastAsia="Times New Roman" w:cs="Times New Roman" w:ascii="Times New Roman" w:hAnsi="Times New Roman"/>
          <w:sz w:val="24"/>
          <w:szCs w:val="24"/>
          <w:lang w:eastAsia="ru-RU"/>
        </w:rPr>
        <w:t xml:space="preserve">В 20-х числах 1944 года из города Дзержинска – районного центра Минской области, где разведгруппа «Чайка» в связи с завершающемся освобождением Белоруссии закончила свой боевой путь и была расформирована, партизан-разведчик Н.Ф. Ридевский вместе с боевыми товарищами </w:t>
      </w:r>
      <w:r>
        <w:rPr>
          <w:rFonts w:eastAsia="Times New Roman" w:cs="Times New Roman" w:ascii="Times New Roman" w:hAnsi="Times New Roman"/>
          <w:i/>
          <w:iCs/>
          <w:sz w:val="24"/>
          <w:szCs w:val="24"/>
          <w:lang w:eastAsia="ru-RU"/>
        </w:rPr>
        <w:t>Павлом Крылат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осифом Зварик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Геннадием Юшкевичем</w:t>
      </w:r>
      <w:r>
        <w:rPr>
          <w:rFonts w:eastAsia="Times New Roman" w:cs="Times New Roman" w:ascii="Times New Roman" w:hAnsi="Times New Roman"/>
          <w:sz w:val="24"/>
          <w:szCs w:val="24"/>
          <w:lang w:eastAsia="ru-RU"/>
        </w:rPr>
        <w:t xml:space="preserve"> и Владимиром Михалевичем был отозван в Смоленск - в аппарат Разведуправления 3-го Белорусского фронта, где уже 25 июля получил новое назначение - на должность переводчика специальной диверсионно-разведывательной группы </w:t>
      </w:r>
      <w:r>
        <w:rPr>
          <w:rFonts w:eastAsia="Times New Roman" w:cs="Times New Roman" w:ascii="Times New Roman" w:hAnsi="Times New Roman"/>
          <w:i/>
          <w:iCs/>
          <w:sz w:val="24"/>
          <w:szCs w:val="24"/>
          <w:lang w:eastAsia="ru-RU"/>
        </w:rPr>
        <w:t xml:space="preserve">«Джек» </w:t>
      </w:r>
      <w:r>
        <w:rPr>
          <w:rFonts w:eastAsia="Times New Roman" w:cs="Times New Roman" w:ascii="Times New Roman" w:hAnsi="Times New Roman"/>
          <w:color w:val="000000"/>
          <w:sz w:val="24"/>
          <w:szCs w:val="24"/>
          <w:lang w:eastAsia="ru-RU"/>
        </w:rPr>
        <w:t xml:space="preserve">в/ч «Полевая почта </w:t>
      </w:r>
      <w:r>
        <w:rPr>
          <w:rFonts w:eastAsia="Times New Roman" w:cs="Times New Roman" w:ascii="Times New Roman" w:hAnsi="Times New Roman"/>
          <w:sz w:val="24"/>
          <w:szCs w:val="24"/>
          <w:lang w:eastAsia="ru-RU"/>
        </w:rPr>
        <w:t>83462» 3-го (диверсионного) отдела Разведывательного управления 3-го Белорусского фронта, которой предстояло действовать в тылу Восточно-Прусской группировки войск противника по заданию командования.</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ло 1.00 27 июля 1944 года в составе данной разведгруппы был десантирован с борта самолёта в двух километра южнее восточнопрусского посёлка Ляукнен (ныне – Громово Славского района).</w:t>
      </w:r>
    </w:p>
    <w:p>
      <w:pPr>
        <w:pStyle w:val="Normal"/>
        <w:spacing w:lineRule="auto" w:line="240" w:before="0" w:after="0"/>
        <w:ind w:firstLine="284"/>
        <w:rPr/>
      </w:pPr>
      <w:r>
        <w:rPr>
          <w:rFonts w:eastAsia="Times New Roman" w:cs="Times New Roman" w:ascii="Times New Roman" w:hAnsi="Times New Roman"/>
          <w:sz w:val="24"/>
          <w:szCs w:val="24"/>
          <w:lang w:eastAsia="ru-RU"/>
        </w:rPr>
        <w:t xml:space="preserve">Глубокой ночью 28 сентября 1944 года в урочище Папушинен, расположенном в 20 км южнее города Тильзита (ныне – Советск), у шоссе Тильзит – Велау (ныне – посёлок Знаменск Гвардейского района), выходя из-под огня второй за эту ночь вражеской засады в темноте со всего размаха налетел коленом на лесной валун, в результате чего получил серьёзное увечье ноги. Что было дальше - строками его же собственного отчёта, датированного приблизительно самым концом января 1945 года (цитата даётся по известной повести О.А. Горчакова «Лебединая песня»): «…Будучи не в состоянии передвигаться, я позвал на помощь товарищей. И они пришли. Вынесли меня в менее опасную зону, оказали помощь. Ребята задумались: что делать дальше? Ведь задание превыше всего, и поэтому меня решили оставить. </w:t>
      </w:r>
      <w:r>
        <w:rPr>
          <w:rFonts w:eastAsia="Times New Roman" w:cs="Times New Roman" w:ascii="Times New Roman" w:hAnsi="Times New Roman"/>
          <w:i/>
          <w:iCs/>
          <w:sz w:val="24"/>
          <w:szCs w:val="24"/>
          <w:lang w:eastAsia="ru-RU"/>
        </w:rPr>
        <w:t>Мельников</w:t>
      </w:r>
      <w:r>
        <w:rPr>
          <w:rFonts w:eastAsia="Times New Roman" w:cs="Times New Roman" w:ascii="Times New Roman" w:hAnsi="Times New Roman"/>
          <w:sz w:val="24"/>
          <w:szCs w:val="24"/>
          <w:lang w:eastAsia="ru-RU"/>
        </w:rPr>
        <w:t xml:space="preserve"> спросил: «Кто останется с ним?». </w:t>
      </w:r>
      <w:r>
        <w:rPr>
          <w:rFonts w:eastAsia="Times New Roman" w:cs="Times New Roman" w:ascii="Times New Roman" w:hAnsi="Times New Roman"/>
          <w:i/>
          <w:iCs/>
          <w:sz w:val="24"/>
          <w:szCs w:val="24"/>
          <w:lang w:eastAsia="ru-RU"/>
        </w:rPr>
        <w:t>Генка Юшкевич</w:t>
      </w:r>
      <w:r>
        <w:rPr>
          <w:rFonts w:eastAsia="Times New Roman" w:cs="Times New Roman" w:ascii="Times New Roman" w:hAnsi="Times New Roman"/>
          <w:sz w:val="24"/>
          <w:szCs w:val="24"/>
          <w:lang w:eastAsia="ru-RU"/>
        </w:rPr>
        <w:t xml:space="preserve"> сказал: «Я останусь». Потому что мы были друзьями ещё по Белоруссии. Пятнадцатилетний </w:t>
      </w:r>
      <w:r>
        <w:rPr>
          <w:rFonts w:eastAsia="Times New Roman" w:cs="Times New Roman" w:ascii="Times New Roman" w:hAnsi="Times New Roman"/>
          <w:i/>
          <w:iCs/>
          <w:sz w:val="24"/>
          <w:szCs w:val="24"/>
          <w:lang w:eastAsia="ru-RU"/>
        </w:rPr>
        <w:t>Геннадий Юшкевич</w:t>
      </w:r>
      <w:r>
        <w:rPr>
          <w:rFonts w:eastAsia="Times New Roman" w:cs="Times New Roman" w:ascii="Times New Roman" w:hAnsi="Times New Roman"/>
          <w:sz w:val="24"/>
          <w:szCs w:val="24"/>
          <w:lang w:eastAsia="ru-RU"/>
        </w:rPr>
        <w:t xml:space="preserve"> добровольно вызвался разделить мою заведомо нелёгкую судьбу. Мы наметили пункт встречи с группой – близ болота у деревни Линденгорст…».</w:t>
      </w:r>
    </w:p>
    <w:p>
      <w:pPr>
        <w:pStyle w:val="Normal"/>
        <w:spacing w:lineRule="auto" w:line="240" w:before="0" w:after="0"/>
        <w:ind w:firstLine="284"/>
        <w:rPr/>
      </w:pPr>
      <w:r>
        <w:rPr>
          <w:rFonts w:eastAsia="Times New Roman" w:cs="Times New Roman" w:ascii="Times New Roman" w:hAnsi="Times New Roman"/>
          <w:sz w:val="24"/>
          <w:szCs w:val="24"/>
          <w:lang w:eastAsia="ru-RU"/>
        </w:rPr>
        <w:t xml:space="preserve">С 1 октября 1944 года оба – </w:t>
      </w:r>
      <w:r>
        <w:rPr>
          <w:rFonts w:eastAsia="Times New Roman" w:cs="Times New Roman" w:ascii="Times New Roman" w:hAnsi="Times New Roman"/>
          <w:i/>
          <w:iCs/>
          <w:sz w:val="24"/>
          <w:szCs w:val="24"/>
          <w:lang w:eastAsia="ru-RU"/>
        </w:rPr>
        <w:t>Н.Ф. Ридевский</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Г.В. Юшкевич </w:t>
      </w:r>
      <w:r>
        <w:rPr>
          <w:rFonts w:eastAsia="Times New Roman" w:cs="Times New Roman" w:ascii="Times New Roman" w:hAnsi="Times New Roman"/>
          <w:sz w:val="24"/>
          <w:szCs w:val="24"/>
          <w:lang w:eastAsia="ru-RU"/>
        </w:rPr>
        <w:t xml:space="preserve">– на основании радиограммы разведгруппы </w:t>
      </w:r>
      <w:r>
        <w:rPr>
          <w:rFonts w:eastAsia="Times New Roman" w:cs="Times New Roman" w:ascii="Times New Roman" w:hAnsi="Times New Roman"/>
          <w:i/>
          <w:iCs/>
          <w:sz w:val="24"/>
          <w:szCs w:val="24"/>
          <w:lang w:eastAsia="ru-RU"/>
        </w:rPr>
        <w:t>«Джек»</w:t>
      </w:r>
      <w:r>
        <w:rPr>
          <w:rFonts w:eastAsia="Times New Roman" w:cs="Times New Roman" w:ascii="Times New Roman" w:hAnsi="Times New Roman"/>
          <w:sz w:val="24"/>
          <w:szCs w:val="24"/>
          <w:lang w:eastAsia="ru-RU"/>
        </w:rPr>
        <w:t>, содержащей сообщение, что те пропали без вести, были официально исключены Разведуправлением 3-го Белорусского фронта из списков данной разведгруппы.</w:t>
      </w:r>
    </w:p>
    <w:p>
      <w:pPr>
        <w:pStyle w:val="Normal"/>
        <w:spacing w:lineRule="auto" w:line="240" w:before="0" w:after="0"/>
        <w:ind w:firstLine="284"/>
        <w:rPr/>
      </w:pPr>
      <w:r>
        <w:rPr>
          <w:rFonts w:eastAsia="Times New Roman" w:cs="Times New Roman" w:ascii="Times New Roman" w:hAnsi="Times New Roman"/>
          <w:sz w:val="24"/>
          <w:szCs w:val="24"/>
          <w:lang w:eastAsia="ru-RU"/>
        </w:rPr>
        <w:t xml:space="preserve">К 5 октября 1944 года красноармеец </w:t>
      </w:r>
      <w:r>
        <w:rPr>
          <w:rFonts w:eastAsia="Times New Roman" w:cs="Times New Roman" w:ascii="Times New Roman" w:hAnsi="Times New Roman"/>
          <w:i/>
          <w:iCs/>
          <w:sz w:val="24"/>
          <w:szCs w:val="24"/>
          <w:lang w:eastAsia="ru-RU"/>
        </w:rPr>
        <w:t>Г.В. Юшкевич</w:t>
      </w:r>
      <w:r>
        <w:rPr>
          <w:rFonts w:eastAsia="Times New Roman" w:cs="Times New Roman" w:ascii="Times New Roman" w:hAnsi="Times New Roman"/>
          <w:sz w:val="24"/>
          <w:szCs w:val="24"/>
          <w:lang w:eastAsia="ru-RU"/>
        </w:rPr>
        <w:t xml:space="preserve"> помог добраться раненому товарищу до явочного пункта – «почтового ящика № 2», однако боевых товарищей здесь не обнаружили. Ждали двое суток, после чего перебрались к «почтовому ящику № 1», расположенному в нескольких километрах в стороне. Здесь обосновались, вырыв финками под огромным выворотнем нору. Чуть позже в целях конспирации оборудовали ещё один схрон - в 242-м лесном квадрате, в откосе карьера у кормушки для диких зверей…</w:t>
      </w:r>
    </w:p>
    <w:p>
      <w:pPr>
        <w:pStyle w:val="Normal"/>
        <w:spacing w:lineRule="auto" w:line="240" w:before="0" w:after="0"/>
        <w:ind w:firstLine="284"/>
        <w:rPr/>
      </w:pPr>
      <w:r>
        <w:rPr>
          <w:rFonts w:eastAsia="Times New Roman" w:cs="Times New Roman" w:ascii="Times New Roman" w:hAnsi="Times New Roman"/>
          <w:sz w:val="24"/>
          <w:szCs w:val="24"/>
          <w:lang w:eastAsia="ru-RU"/>
        </w:rPr>
        <w:t xml:space="preserve">Информацию же о происходящем на фронте черпали с помощью радиостанции «Северок», которая принадлежала радистке разведгруппы </w:t>
      </w:r>
      <w:r>
        <w:rPr>
          <w:rFonts w:eastAsia="Times New Roman" w:cs="Times New Roman" w:ascii="Times New Roman" w:hAnsi="Times New Roman"/>
          <w:i/>
          <w:iCs/>
          <w:sz w:val="24"/>
          <w:szCs w:val="24"/>
          <w:lang w:eastAsia="ru-RU"/>
        </w:rPr>
        <w:t>«Джек»</w:t>
      </w:r>
      <w:r>
        <w:rPr>
          <w:rFonts w:eastAsia="Times New Roman" w:cs="Times New Roman" w:ascii="Times New Roman" w:hAnsi="Times New Roman"/>
          <w:sz w:val="24"/>
          <w:szCs w:val="24"/>
          <w:lang w:eastAsia="ru-RU"/>
        </w:rPr>
        <w:t xml:space="preserve"> сержанту </w:t>
      </w:r>
      <w:r>
        <w:rPr>
          <w:rFonts w:eastAsia="Times New Roman" w:cs="Times New Roman" w:ascii="Times New Roman" w:hAnsi="Times New Roman"/>
          <w:i/>
          <w:iCs/>
          <w:sz w:val="24"/>
          <w:szCs w:val="24"/>
          <w:lang w:eastAsia="ru-RU"/>
        </w:rPr>
        <w:t>А.А. Морозовой</w:t>
      </w:r>
      <w:r>
        <w:rPr>
          <w:rFonts w:eastAsia="Times New Roman" w:cs="Times New Roman" w:ascii="Times New Roman" w:hAnsi="Times New Roman"/>
          <w:sz w:val="24"/>
          <w:szCs w:val="24"/>
          <w:lang w:eastAsia="ru-RU"/>
        </w:rPr>
        <w:t xml:space="preserve"> и которая на правах запасной была спрятана в одном из «почтовых ящиков».</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оября 1944 года в лесу встретились с группой советских военнопленных, направленных руководством концлагеря на работы, связанные с производством в районе посёлка Минхенвальде (ныне – посёлок Зеленово Полесского района) санитарной лесовырубки. Те связали разведчиков с местным антифашистов, под руководством которого и работали в этом лесу, - лесотехником Эрнстом Райтшуком, а тот в свою очередь – с семьёй антифашистов Шиллят, проживавшей на одном из хуторов, расположенных у деревни Линденгорст, – супругами Августом и Амалией и их сыном Отто. В результате с середины ноября 1944 года и до 22 января 1945 года, когда Минхенвальде и его окрестности оказались занятыми частями 39-й армией 3-го Белорусского фронта, они вдвоём скрывались в усадьбе Шиллятов на сеновале.</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спецпроверки подвергся определённым репрессиям со стороны органов контрразведки «Смерш», поскольку здесь посчитали малооправдательным уже сам факт того, что он, получив травму, тут же не застрелился, как того и требует неписанный кодекс чести диверсанта-разведчика, а, борясь за жизнь, продолжил, как мог и насколько позволяли обстоятельства, сражаться в тылу врага за Победу.</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ждавшись демобилизации, вернулся на родину. Постоянно проживал в Минске, где долгие годы трудился на стезе профессионального журналиста, в том числе в должности Белорусского телеграфного агентства-ТАСС.</w:t>
      </w:r>
    </w:p>
    <w:p>
      <w:pPr>
        <w:pStyle w:val="Normal"/>
        <w:spacing w:lineRule="auto" w:line="240" w:before="0" w:after="0"/>
        <w:ind w:firstLine="284"/>
        <w:rPr/>
      </w:pPr>
      <w:r>
        <w:rPr>
          <w:rFonts w:eastAsia="Times New Roman" w:cs="Times New Roman" w:ascii="Times New Roman" w:hAnsi="Times New Roman"/>
          <w:sz w:val="24"/>
          <w:szCs w:val="24"/>
          <w:lang w:eastAsia="ru-RU"/>
        </w:rPr>
        <w:t xml:space="preserve">Автор книги воспоминаний о разведгруппе </w:t>
      </w:r>
      <w:r>
        <w:rPr>
          <w:rFonts w:eastAsia="Times New Roman" w:cs="Times New Roman" w:ascii="Times New Roman" w:hAnsi="Times New Roman"/>
          <w:i/>
          <w:iCs/>
          <w:sz w:val="24"/>
          <w:szCs w:val="24"/>
          <w:lang w:eastAsia="ru-RU"/>
        </w:rPr>
        <w:t>«Джек»</w:t>
      </w:r>
      <w:r>
        <w:rPr>
          <w:rFonts w:eastAsia="Times New Roman" w:cs="Times New Roman" w:ascii="Times New Roman" w:hAnsi="Times New Roman"/>
          <w:sz w:val="24"/>
          <w:szCs w:val="24"/>
          <w:lang w:eastAsia="ru-RU"/>
        </w:rPr>
        <w:t xml:space="preserve"> «Парашюты на деревьях» (Минск: Беларусь. -1969. - 240 с.: ил), по которой в 1974 году на студии Беларусьфильм режиссёром Иосифом Шульманом был снят одноимённый фильм (длительность - 128 минут) в двух сериях: 1-я - «Волчье логово»; 2-я - «На плацдарме». Роли в последнем сыграли: Владимир Смирнов, Александр Январёв, Николай Федорцев, Людмила Безуглая, Анатолий Барчук, Николай Крюков, Николай Бриллинг, Сергей Полежаев, Александра Климова, Пётр Соболевский, Игорь Ясулович, Тамара Тимофеева, Галина Чигинская, Анатолий Чарноцкий, Анатолий Столбов и Евгений Бочаров.</w:t>
      </w:r>
    </w:p>
    <w:p>
      <w:pPr>
        <w:pStyle w:val="Normal"/>
        <w:spacing w:lineRule="auto" w:line="240" w:before="0" w:after="0"/>
        <w:ind w:firstLine="284"/>
        <w:rPr/>
      </w:pPr>
      <w:r>
        <w:rPr>
          <w:rFonts w:eastAsia="Times New Roman" w:cs="Times New Roman" w:ascii="Times New Roman" w:hAnsi="Times New Roman"/>
          <w:sz w:val="24"/>
          <w:szCs w:val="24"/>
          <w:lang w:eastAsia="ru-RU"/>
        </w:rPr>
        <w:t xml:space="preserve">Пока позволяло здоровье неоднократно посещал Калининградскую область с целью дальнейшей пропаганды здесь боевых подвигов специальной диверсионно-разведывательной группы </w:t>
      </w:r>
      <w:r>
        <w:rPr>
          <w:rFonts w:eastAsia="Times New Roman" w:cs="Times New Roman" w:ascii="Times New Roman" w:hAnsi="Times New Roman"/>
          <w:i/>
          <w:iCs/>
          <w:sz w:val="24"/>
          <w:szCs w:val="24"/>
          <w:lang w:eastAsia="ru-RU"/>
        </w:rPr>
        <w:t>«Джек»</w:t>
      </w:r>
      <w:r>
        <w:rPr>
          <w:rFonts w:eastAsia="Times New Roman" w:cs="Times New Roman" w:ascii="Times New Roman" w:hAnsi="Times New Roman"/>
          <w:sz w:val="24"/>
          <w:szCs w:val="24"/>
          <w:lang w:eastAsia="ru-RU"/>
        </w:rPr>
        <w:t>.</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Кавалер около двух десятков государственных наград, включая два ордена – Отечественной войны 1-й (1985) и 2-й степени.</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Скончался (но дата неизвестна). Похоронен в Минске.</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rPr/>
      </w:pPr>
      <w:r>
        <w:rPr>
          <w:rFonts w:eastAsia="Times New Roman" w:cs="Times New Roman" w:ascii="Times New Roman" w:hAnsi="Times New Roman"/>
          <w:b/>
          <w:sz w:val="24"/>
          <w:szCs w:val="24"/>
          <w:lang w:eastAsia="ru-RU"/>
        </w:rPr>
        <w:t>ШПАКОВ («Ёж») Николай Андреевич (1921-1944),</w:t>
      </w:r>
      <w:r>
        <w:rPr>
          <w:rFonts w:eastAsia="Times New Roman" w:cs="Times New Roman" w:ascii="Times New Roman" w:hAnsi="Times New Roman"/>
          <w:sz w:val="24"/>
          <w:szCs w:val="24"/>
          <w:lang w:eastAsia="ru-RU"/>
        </w:rPr>
        <w:t xml:space="preserve"> заместитель командира, а 30 июля-28 августа 1944 – командир специальной диверсионно-разведывательной группы </w:t>
      </w:r>
      <w:r>
        <w:rPr>
          <w:rFonts w:eastAsia="Times New Roman" w:cs="Times New Roman" w:ascii="Times New Roman" w:hAnsi="Times New Roman"/>
          <w:i/>
          <w:iCs/>
          <w:sz w:val="24"/>
          <w:szCs w:val="24"/>
          <w:lang w:eastAsia="ru-RU"/>
        </w:rPr>
        <w:t xml:space="preserve">«Джек» </w:t>
      </w:r>
      <w:r>
        <w:rPr>
          <w:rFonts w:eastAsia="Times New Roman" w:cs="Times New Roman" w:ascii="Times New Roman" w:hAnsi="Times New Roman"/>
          <w:color w:val="000000"/>
          <w:sz w:val="24"/>
          <w:szCs w:val="24"/>
          <w:lang w:eastAsia="ru-RU"/>
        </w:rPr>
        <w:t xml:space="preserve">в/ч «Полевая почта </w:t>
      </w:r>
      <w:r>
        <w:rPr>
          <w:rFonts w:eastAsia="Times New Roman" w:cs="Times New Roman" w:ascii="Times New Roman" w:hAnsi="Times New Roman"/>
          <w:sz w:val="24"/>
          <w:szCs w:val="24"/>
          <w:lang w:eastAsia="ru-RU"/>
        </w:rPr>
        <w:t>83462» 3-го (диверсионного) отдела Разведывательного управления 3-го Белорусского фронта, действовавшей в июле-декабре 1944 года в тылу Восточно-Прусской группировки войск противника, лейтенант.</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лся в 1921 году в Белоруссии - в деревне Запрудье Витебской области в учительской семье. Кандидат в члены ВКП(б) с 1941 года.</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Среднюю школу № 4 города Витебска; в июле 1941 – три курса Московского авиационно-технологического института.</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фронтах Великой Отечественной с июля 1941 года на правах добровольца: командир взвода 444-го стрелкового полка 108-й стрелковой дивизии Западного фронта – в оборонительных боях конца июля-октября сорок первого, в том числе по берегам реки Вопь, протекающей южнее города Ярцево - райцентра Смоленской области.</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оябре 1941 года в ходе битвы под Москвой попал в плен, но вскоре сумел бежать. Скрывался от оккупантов на родине в Витебске.</w:t>
      </w:r>
    </w:p>
    <w:p>
      <w:pPr>
        <w:pStyle w:val="Normal"/>
        <w:spacing w:lineRule="auto" w:line="240" w:before="0" w:after="0"/>
        <w:ind w:firstLine="284"/>
        <w:rPr/>
      </w:pPr>
      <w:r>
        <w:rPr>
          <w:rFonts w:eastAsia="Times New Roman" w:cs="Times New Roman" w:ascii="Times New Roman" w:hAnsi="Times New Roman"/>
          <w:sz w:val="24"/>
          <w:szCs w:val="24"/>
          <w:lang w:eastAsia="ru-RU"/>
        </w:rPr>
        <w:t xml:space="preserve">С весны 1942 года – активный подпольщик в составе одной из специальных диверсионно-разведывательных групп глубинной разведки из числа действовавших в Витебске и его окрестностях, причём речь, вероятней всего, в данном случае всё же идёт именно о разведгруппе из Отдельной мотострелковой бригады особого назначения войск НКВД СССР (с октября 1943 года – </w:t>
      </w:r>
      <w:r>
        <w:rPr>
          <w:rFonts w:eastAsia="Times New Roman" w:cs="Times New Roman" w:ascii="Times New Roman" w:hAnsi="Times New Roman"/>
          <w:i/>
          <w:iCs/>
          <w:sz w:val="24"/>
          <w:szCs w:val="24"/>
          <w:lang w:eastAsia="ru-RU"/>
        </w:rPr>
        <w:t>Отдельный отряд особого назначения НКГБ СССР</w:t>
      </w:r>
      <w:r>
        <w:rPr>
          <w:rFonts w:eastAsia="Times New Roman" w:cs="Times New Roman" w:ascii="Times New Roman" w:hAnsi="Times New Roman"/>
          <w:sz w:val="24"/>
          <w:szCs w:val="24"/>
          <w:lang w:eastAsia="ru-RU"/>
        </w:rPr>
        <w:t>).</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но вписал своё имя в историю Великой Отечественной как прославленный герой Витебского подполья: вначале как ближайший помощник руководителя подполья, а затем и как руководитель самостоятельной подпольной группы организовывал и осуществлял дерзкие диверсии на железнодорожных перегонах Витебск-Орша и Витебск-Полоцк, выкрадывал оружие с местных складов вермахта, снабжал разведданными партизанскую бригаду Бирюлина. Впоследствии и вплоть до июля сорок четвёртого – командир одной из действовавших в районе Минска специальных диверсионно-разведывательных групп глубинной разведки.</w:t>
      </w:r>
    </w:p>
    <w:p>
      <w:pPr>
        <w:pStyle w:val="Normal"/>
        <w:spacing w:lineRule="auto" w:line="240" w:before="0" w:after="0"/>
        <w:ind w:firstLine="284"/>
        <w:rPr/>
      </w:pPr>
      <w:r>
        <w:rPr>
          <w:rFonts w:eastAsia="Times New Roman" w:cs="Times New Roman" w:ascii="Times New Roman" w:hAnsi="Times New Roman"/>
          <w:sz w:val="24"/>
          <w:szCs w:val="24"/>
          <w:lang w:eastAsia="ru-RU"/>
        </w:rPr>
        <w:t xml:space="preserve">Приблизительно с 23-25 июля 1944 года – в должности заместителя командира разведгруппы </w:t>
      </w:r>
      <w:r>
        <w:rPr>
          <w:rFonts w:eastAsia="Times New Roman" w:cs="Times New Roman" w:ascii="Times New Roman" w:hAnsi="Times New Roman"/>
          <w:i/>
          <w:iCs/>
          <w:sz w:val="24"/>
          <w:szCs w:val="24"/>
          <w:lang w:eastAsia="ru-RU"/>
        </w:rPr>
        <w:t>«Джек»</w:t>
      </w:r>
      <w:r>
        <w:rPr>
          <w:rFonts w:eastAsia="Times New Roman" w:cs="Times New Roman" w:ascii="Times New Roman" w:hAnsi="Times New Roman"/>
          <w:sz w:val="24"/>
          <w:szCs w:val="24"/>
          <w:lang w:eastAsia="ru-RU"/>
        </w:rPr>
        <w:t>.</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ло 1.00 27 июля 1944 года в составе данной разведгруппы был десантирован с борта самолёта в двух километра южнее восточнопрусского посёлка Ляукнен (ныне – Громово Славского района).</w:t>
      </w:r>
    </w:p>
    <w:p>
      <w:pPr>
        <w:pStyle w:val="Normal"/>
        <w:spacing w:lineRule="auto" w:line="240" w:before="0" w:after="0"/>
        <w:ind w:firstLine="284"/>
        <w:rPr/>
      </w:pPr>
      <w:r>
        <w:rPr>
          <w:rFonts w:eastAsia="Times New Roman" w:cs="Times New Roman" w:ascii="Times New Roman" w:hAnsi="Times New Roman"/>
          <w:sz w:val="24"/>
          <w:szCs w:val="24"/>
          <w:lang w:eastAsia="ru-RU"/>
        </w:rPr>
        <w:t xml:space="preserve">В ночь с 29 на 30 июля заменил убитого гитлеровцами из засады капитана </w:t>
      </w:r>
      <w:r>
        <w:rPr>
          <w:rFonts w:eastAsia="Times New Roman" w:cs="Times New Roman" w:ascii="Times New Roman" w:hAnsi="Times New Roman"/>
          <w:i/>
          <w:iCs/>
          <w:sz w:val="24"/>
          <w:szCs w:val="24"/>
          <w:lang w:eastAsia="ru-RU"/>
        </w:rPr>
        <w:t xml:space="preserve">П.А. Крылатых </w:t>
      </w:r>
      <w:r>
        <w:rPr>
          <w:rFonts w:eastAsia="Times New Roman" w:cs="Times New Roman" w:ascii="Times New Roman" w:hAnsi="Times New Roman"/>
          <w:sz w:val="24"/>
          <w:szCs w:val="24"/>
          <w:lang w:eastAsia="ru-RU"/>
        </w:rPr>
        <w:t xml:space="preserve">на посту командира группы </w:t>
      </w:r>
      <w:r>
        <w:rPr>
          <w:rFonts w:eastAsia="Times New Roman" w:cs="Times New Roman" w:ascii="Times New Roman" w:hAnsi="Times New Roman"/>
          <w:i/>
          <w:iCs/>
          <w:sz w:val="24"/>
          <w:szCs w:val="24"/>
          <w:lang w:eastAsia="ru-RU"/>
        </w:rPr>
        <w:t>«Джек»</w:t>
      </w:r>
      <w:r>
        <w:rPr>
          <w:rFonts w:eastAsia="Times New Roman" w:cs="Times New Roman" w:ascii="Times New Roman" w:hAnsi="Times New Roman"/>
          <w:sz w:val="24"/>
          <w:szCs w:val="24"/>
          <w:lang w:eastAsia="ru-RU"/>
        </w:rPr>
        <w:t xml:space="preserve">. Тогда же, отдавая дань памяти погибшему командиру, отказался менять кодовое называние группы с </w:t>
      </w:r>
      <w:r>
        <w:rPr>
          <w:rFonts w:eastAsia="Times New Roman" w:cs="Times New Roman" w:ascii="Times New Roman" w:hAnsi="Times New Roman"/>
          <w:i/>
          <w:iCs/>
          <w:sz w:val="24"/>
          <w:szCs w:val="24"/>
          <w:lang w:eastAsia="ru-RU"/>
        </w:rPr>
        <w:t>«Джек»</w:t>
      </w:r>
      <w:r>
        <w:rPr>
          <w:rFonts w:eastAsia="Times New Roman" w:cs="Times New Roman" w:ascii="Times New Roman" w:hAnsi="Times New Roman"/>
          <w:sz w:val="24"/>
          <w:szCs w:val="24"/>
          <w:lang w:eastAsia="ru-RU"/>
        </w:rPr>
        <w:t xml:space="preserve"> на «Ёж».</w:t>
      </w:r>
    </w:p>
    <w:p>
      <w:pPr>
        <w:pStyle w:val="Normal"/>
        <w:spacing w:lineRule="auto" w:line="240" w:before="0" w:after="0"/>
        <w:ind w:firstLine="284"/>
        <w:rPr/>
      </w:pPr>
      <w:r>
        <w:rPr>
          <w:rFonts w:eastAsia="Times New Roman" w:cs="Times New Roman" w:ascii="Times New Roman" w:hAnsi="Times New Roman"/>
          <w:sz w:val="24"/>
          <w:szCs w:val="24"/>
          <w:lang w:eastAsia="ru-RU"/>
        </w:rPr>
        <w:t xml:space="preserve">Как командир группы проявил себя отважным, расчётливым и дерзким в ходе организации операций руководителем. Под его началом разведгруппа </w:t>
      </w:r>
      <w:r>
        <w:rPr>
          <w:rFonts w:eastAsia="Times New Roman" w:cs="Times New Roman" w:ascii="Times New Roman" w:hAnsi="Times New Roman"/>
          <w:i/>
          <w:iCs/>
          <w:sz w:val="24"/>
          <w:szCs w:val="24"/>
          <w:lang w:eastAsia="ru-RU"/>
        </w:rPr>
        <w:t>«Джек»</w:t>
      </w:r>
      <w:r>
        <w:rPr>
          <w:rFonts w:eastAsia="Times New Roman" w:cs="Times New Roman" w:ascii="Times New Roman" w:hAnsi="Times New Roman"/>
          <w:sz w:val="24"/>
          <w:szCs w:val="24"/>
          <w:lang w:eastAsia="ru-RU"/>
        </w:rPr>
        <w:t>, в частности, сумела в ночь с 3 на 4 августа 1944 года выявить отлично оборудованный в инженерном отношении секретный немецкий укрепрайон «Ильменхорст», центром которого являлся город Инстербург (ныне – Черняховск).</w:t>
      </w:r>
    </w:p>
    <w:p>
      <w:pPr>
        <w:pStyle w:val="Normal"/>
        <w:spacing w:lineRule="auto" w:line="240" w:before="0" w:after="0"/>
        <w:ind w:firstLine="284"/>
        <w:rPr/>
      </w:pPr>
      <w:r>
        <w:rPr>
          <w:rFonts w:eastAsia="Times New Roman" w:cs="Times New Roman" w:ascii="Times New Roman" w:hAnsi="Times New Roman"/>
          <w:sz w:val="24"/>
          <w:szCs w:val="24"/>
          <w:lang w:eastAsia="ru-RU"/>
        </w:rPr>
        <w:t>Пропал без вести глубокой ночью 28 сентября 1944 года у шоссе Тильзит (ныне – Советск) – Велау (ныне – посёлок Знаменск Гвардейского района), в урочище Папушинен (20 км южнее Тильзита), когда разведгруппа</w:t>
      </w:r>
      <w:r>
        <w:rPr>
          <w:rFonts w:eastAsia="Times New Roman" w:cs="Times New Roman" w:ascii="Times New Roman" w:hAnsi="Times New Roman"/>
          <w:i/>
          <w:iCs/>
          <w:sz w:val="24"/>
          <w:szCs w:val="24"/>
          <w:lang w:eastAsia="ru-RU"/>
        </w:rPr>
        <w:t xml:space="preserve"> «Джек»</w:t>
      </w:r>
      <w:r>
        <w:rPr>
          <w:rFonts w:eastAsia="Times New Roman" w:cs="Times New Roman" w:ascii="Times New Roman" w:hAnsi="Times New Roman"/>
          <w:sz w:val="24"/>
          <w:szCs w:val="24"/>
          <w:lang w:eastAsia="ru-RU"/>
        </w:rPr>
        <w:t xml:space="preserve"> внезапно угодила под залп затаившихся в засаде эсэсовцев и штурмовиков.</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ительное время считался погибшим в этом бою, однако автору повести о разведгруппе </w:t>
      </w:r>
      <w:r>
        <w:rPr>
          <w:rFonts w:eastAsia="Times New Roman" w:cs="Times New Roman" w:ascii="Times New Roman" w:hAnsi="Times New Roman"/>
          <w:i/>
          <w:iCs/>
          <w:sz w:val="24"/>
          <w:szCs w:val="24"/>
          <w:lang w:eastAsia="ru-RU"/>
        </w:rPr>
        <w:t>«Джек»</w:t>
      </w:r>
      <w:r>
        <w:rPr>
          <w:rFonts w:eastAsia="Times New Roman" w:cs="Times New Roman" w:ascii="Times New Roman" w:hAnsi="Times New Roman"/>
          <w:sz w:val="24"/>
          <w:szCs w:val="24"/>
          <w:lang w:eastAsia="ru-RU"/>
        </w:rPr>
        <w:t xml:space="preserve"> «Лебединая песня» Овидию Горчакову в конце 1960-начале 1970-х гг. с помощью сотрудников спецархивов удалось «</w:t>
      </w:r>
      <w:r>
        <w:rPr>
          <w:rFonts w:eastAsia="Times New Roman" w:cs="Times New Roman" w:ascii="Times New Roman" w:hAnsi="Times New Roman"/>
          <w:color w:val="000000"/>
          <w:sz w:val="24"/>
          <w:szCs w:val="24"/>
          <w:lang w:eastAsia="ru-RU"/>
        </w:rPr>
        <w:t xml:space="preserve">отыскать в отчётах разведчиков, действовавших в Восточной Пруссии осенью 1944 года, уникальный документ, позволяющий уточнить ряд фактов. Оказывается, Николай Шпаков в ту ночь не погиб, а был отрезан кинжальным огнём гитлеровцев, устроивших ночную засаду, от своей группы, которой он так замечательно командовал в сложнейших условиях. Но он попал, что называется, из огня да в полымя. Сначала ему невероятно повезло: разыскивая джековцев, он набрёл в лесу на группу советских разведчиков от штаба соседнего 2-го Белорусского фронта. Как и </w:t>
      </w:r>
      <w:r>
        <w:rPr>
          <w:rFonts w:eastAsia="Times New Roman" w:cs="Times New Roman" w:ascii="Times New Roman" w:hAnsi="Times New Roman"/>
          <w:i/>
          <w:iCs/>
          <w:color w:val="000000"/>
          <w:sz w:val="24"/>
          <w:szCs w:val="24"/>
          <w:lang w:eastAsia="ru-RU"/>
        </w:rPr>
        <w:t>«Джек»,</w:t>
      </w:r>
      <w:r>
        <w:rPr>
          <w:rFonts w:eastAsia="Times New Roman" w:cs="Times New Roman" w:ascii="Times New Roman" w:hAnsi="Times New Roman"/>
          <w:color w:val="000000"/>
          <w:sz w:val="24"/>
          <w:szCs w:val="24"/>
          <w:lang w:eastAsia="ru-RU"/>
        </w:rPr>
        <w:t xml:space="preserve"> эта группа несла тяжёлые, невосполнимые потери, голодала... Можно себе представить, как мучился и страдал командир, отрезанный от своих разведчиков. Но и в новой группе он находился всегда впереди - таков был разведчик Шпаков.</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иколай Шпаков, герой витебского подполья и разведывательного рейда группы </w:t>
      </w:r>
      <w:r>
        <w:rPr>
          <w:rFonts w:eastAsia="Times New Roman" w:cs="Times New Roman" w:ascii="Times New Roman" w:hAnsi="Times New Roman"/>
          <w:i/>
          <w:iCs/>
          <w:color w:val="000000"/>
          <w:sz w:val="24"/>
          <w:szCs w:val="24"/>
          <w:lang w:eastAsia="ru-RU"/>
        </w:rPr>
        <w:t>«Джек»</w:t>
      </w:r>
      <w:r>
        <w:rPr>
          <w:rFonts w:eastAsia="Times New Roman" w:cs="Times New Roman" w:ascii="Times New Roman" w:hAnsi="Times New Roman"/>
          <w:color w:val="000000"/>
          <w:sz w:val="24"/>
          <w:szCs w:val="24"/>
          <w:lang w:eastAsia="ru-RU"/>
        </w:rPr>
        <w:t xml:space="preserve">, был убит во время налёта на фольварк гроссбауэра - его сразила пуля немецкого штурмовика...». </w:t>
      </w:r>
      <w:r>
        <w:rPr>
          <w:rFonts w:eastAsia="Times New Roman" w:cs="Times New Roman" w:ascii="Times New Roman" w:hAnsi="Times New Roman"/>
          <w:sz w:val="24"/>
          <w:szCs w:val="24"/>
          <w:lang w:eastAsia="ru-RU"/>
        </w:rPr>
        <w:t xml:space="preserve">(Цитата - из повести О.А. Горчакова «Лебеди не изменяют», см. также </w:t>
      </w:r>
      <w:hyperlink r:id="rId4">
        <w:r>
          <w:rPr>
            <w:rStyle w:val="InternetLink"/>
            <w:rFonts w:eastAsia="Times New Roman" w:cs="Times New Roman" w:ascii="Times New Roman" w:hAnsi="Times New Roman"/>
            <w:color w:val="0000FF"/>
            <w:sz w:val="24"/>
            <w:szCs w:val="24"/>
            <w:u w:val="single"/>
            <w:lang w:eastAsia="ru-RU"/>
          </w:rPr>
          <w:t>http://www.bryanskobl.ru/~press/history/app603cw.shtml</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сто захоронения неизвестно.</w:t>
      </w:r>
    </w:p>
    <w:p>
      <w:pPr>
        <w:pStyle w:val="Normal"/>
        <w:spacing w:lineRule="auto" w:line="240" w:before="0" w:after="0"/>
        <w:ind w:firstLine="284"/>
        <w:rPr/>
      </w:pPr>
      <w:r>
        <w:rPr>
          <w:rFonts w:eastAsia="Times New Roman" w:cs="Times New Roman" w:ascii="Times New Roman" w:hAnsi="Times New Roman"/>
          <w:sz w:val="24"/>
          <w:szCs w:val="24"/>
          <w:lang w:eastAsia="ru-RU"/>
        </w:rPr>
        <w:t xml:space="preserve">Увековечен на калининградской земле. В частности, приблизительно в 1975 году возле посёлка Десантное Славского района, у шоссе по инициативе тогдашнего руководства </w:t>
      </w:r>
      <w:r>
        <w:rPr>
          <w:rFonts w:eastAsia="Times New Roman" w:cs="Times New Roman" w:ascii="Times New Roman" w:hAnsi="Times New Roman"/>
          <w:i/>
          <w:iCs/>
          <w:sz w:val="24"/>
          <w:szCs w:val="24"/>
          <w:lang w:eastAsia="ru-RU"/>
        </w:rPr>
        <w:t>УКГБ по Калининградской области</w:t>
      </w:r>
      <w:r>
        <w:rPr>
          <w:rFonts w:eastAsia="Times New Roman" w:cs="Times New Roman" w:ascii="Times New Roman" w:hAnsi="Times New Roman"/>
          <w:sz w:val="24"/>
          <w:szCs w:val="24"/>
          <w:lang w:eastAsia="ru-RU"/>
        </w:rPr>
        <w:t xml:space="preserve"> лейтенанту Н.А. Шпакову был возведён обелиск из нержавеющей стали, выполненный по проекту калининградского архитектора Е.В. Долганя.</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ьше, по данным известного калининградского журналиста и краеведа В.М. Кентя, на этом месте сначала была кем-то установлена самодельная памятная табличка, а летом 1974 года бойцами стройотряда Калининградского политехнического техникума и по их же собственной инициативе - памятник-«пирамидка» с каменной дорожкой к нему, обсаженной елями и украшенной поминальными скамейками.</w:t>
      </w:r>
    </w:p>
    <w:p>
      <w:pPr>
        <w:pStyle w:val="Normal"/>
        <w:spacing w:lineRule="auto" w:line="240" w:before="0" w:after="0"/>
        <w:ind w:firstLine="284"/>
        <w:rPr/>
      </w:pPr>
      <w:r>
        <w:rPr>
          <w:rFonts w:eastAsia="Times New Roman" w:cs="Times New Roman" w:ascii="Times New Roman" w:hAnsi="Times New Roman"/>
          <w:color w:val="000000"/>
          <w:sz w:val="24"/>
          <w:szCs w:val="24"/>
          <w:lang w:eastAsia="ru-RU"/>
        </w:rPr>
        <w:t xml:space="preserve">Кроме того, имя лейтенанта Н.А. Шпакова занесено в </w:t>
      </w:r>
      <w:r>
        <w:rPr>
          <w:rFonts w:eastAsia="Times New Roman" w:cs="Times New Roman" w:ascii="Times New Roman" w:hAnsi="Times New Roman"/>
          <w:sz w:val="24"/>
          <w:szCs w:val="24"/>
          <w:lang w:eastAsia="ru-RU"/>
        </w:rPr>
        <w:t>Книгу Памяти Калининградской области «Назовём поименно» (т. 10, стр. 266), но только почему как погибшего в июле (?) 1944 года.</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rPr/>
      </w:pPr>
      <w:r>
        <w:rPr>
          <w:rFonts w:eastAsia="Times New Roman" w:cs="Times New Roman" w:ascii="Times New Roman" w:hAnsi="Times New Roman"/>
          <w:b/>
          <w:sz w:val="24"/>
          <w:szCs w:val="24"/>
          <w:lang w:eastAsia="ru-RU"/>
        </w:rPr>
        <w:t>ЮШКЕВИЧ Геннадий Владимирович,</w:t>
      </w:r>
      <w:r>
        <w:rPr>
          <w:rFonts w:eastAsia="Times New Roman" w:cs="Times New Roman" w:ascii="Times New Roman" w:hAnsi="Times New Roman"/>
          <w:sz w:val="24"/>
          <w:szCs w:val="24"/>
          <w:lang w:eastAsia="ru-RU"/>
        </w:rPr>
        <w:t xml:space="preserve"> ветеран советских подразделений глубинной разведки и органов внутренних дел Республики Беларусь, участник боёв за Восточную Пруссию, капитан милиции в отставке.</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лся в 1928 году в столице Белоруссии городе Минске в семье служащих. Белорус.</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в 1941 – шесть классов Минской средней школы № 17; в 1947 – экстерном среднюю школу; в 1949 – Минскую офицерскую школу МВД СССР; в 1959 – заочно юрфак Белорусского госуниверситета.</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юня 1941 года в связи с быстрым захватом фашистами Минска вместе с матерью, Елизаветой Константиновной, личным секретарём наркома просвещения Белорусской ССР, оказался на оккупированной территории. Вскоре лишился матери – в сентябре прямо на улице она была схвачена гестапо и уже 26 октября казнена в стенах Минской тюрьмы.</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ю-зимой 1941 года – воспитанник Минского детского дома № 4, откуда с помощью воспитательницы бежал, поскольку в глазах директора этого приюта, ярого ставленника оккупационных властей, являлся никем иным, как «большевистским выкормышем»: отец – военнослужащий РККА, военврач; мать – высокопоставленный советский работник…</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е время скрывался у бывших соседей по дому, а весной 1942 года добрался до деревни Сенница Минской области, где жила родня.</w:t>
      </w:r>
    </w:p>
    <w:p>
      <w:pPr>
        <w:pStyle w:val="Normal"/>
        <w:spacing w:lineRule="auto" w:line="240" w:before="0" w:after="0"/>
        <w:ind w:firstLine="284"/>
        <w:rPr/>
      </w:pPr>
      <w:r>
        <w:rPr>
          <w:rFonts w:eastAsia="Times New Roman" w:cs="Times New Roman" w:ascii="Times New Roman" w:hAnsi="Times New Roman"/>
          <w:sz w:val="24"/>
          <w:szCs w:val="24"/>
          <w:lang w:eastAsia="ru-RU"/>
        </w:rPr>
        <w:t xml:space="preserve">В декабре 1942-декабре 1943 гг. – проводник и курьер, а в декабре 1943-15 июля 1944 гг. – боец-партизан действовавшей под Минском специальной диверсионно-разведывательной группы «Чайка» Разведывательного отдела (с 18 апреля 1943 года – Разведывательного управления) штаба Западного (с апреля 1944 года – 3-го Белорусского) фронта, которой командовал кадровый офицер военной разведки капитан Михаил Ильич Минаков. В рядах именно этого спецразведподразделения впервые встретился и крепко сдружился с капитаном </w:t>
      </w:r>
      <w:r>
        <w:rPr>
          <w:rFonts w:eastAsia="Times New Roman" w:cs="Times New Roman" w:ascii="Times New Roman" w:hAnsi="Times New Roman"/>
          <w:i/>
          <w:iCs/>
          <w:sz w:val="24"/>
          <w:szCs w:val="24"/>
          <w:lang w:eastAsia="ru-RU"/>
        </w:rPr>
        <w:t>П.А. Крылатых</w:t>
      </w:r>
      <w:r>
        <w:rPr>
          <w:rFonts w:eastAsia="Times New Roman" w:cs="Times New Roman" w:ascii="Times New Roman" w:hAnsi="Times New Roman"/>
          <w:sz w:val="24"/>
          <w:szCs w:val="24"/>
          <w:lang w:eastAsia="ru-RU"/>
        </w:rPr>
        <w:t xml:space="preserve">, разведчиками </w:t>
      </w:r>
      <w:r>
        <w:rPr>
          <w:rFonts w:eastAsia="Times New Roman" w:cs="Times New Roman" w:ascii="Times New Roman" w:hAnsi="Times New Roman"/>
          <w:i/>
          <w:iCs/>
          <w:sz w:val="24"/>
          <w:szCs w:val="24"/>
          <w:lang w:eastAsia="ru-RU"/>
        </w:rPr>
        <w:t>И.И. Зварикой</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Н.Ф. Ридевским</w:t>
      </w:r>
      <w:r>
        <w:rPr>
          <w:rFonts w:eastAsia="Times New Roman" w:cs="Times New Roman" w:ascii="Times New Roman" w:hAnsi="Times New Roman"/>
          <w:sz w:val="24"/>
          <w:szCs w:val="24"/>
          <w:lang w:eastAsia="ru-RU"/>
        </w:rPr>
        <w:t xml:space="preserve"> – будущими, наряду с ним самим, представителями специальной диверсионно-разведывательной группы </w:t>
      </w:r>
      <w:r>
        <w:rPr>
          <w:rFonts w:eastAsia="Times New Roman" w:cs="Times New Roman" w:ascii="Times New Roman" w:hAnsi="Times New Roman"/>
          <w:i/>
          <w:iCs/>
          <w:sz w:val="24"/>
          <w:szCs w:val="24"/>
          <w:lang w:eastAsia="ru-RU"/>
        </w:rPr>
        <w:t>«Джек»</w:t>
      </w:r>
      <w:r>
        <w:rPr>
          <w:rFonts w:eastAsia="Times New Roman" w:cs="Times New Roman" w:ascii="Times New Roman" w:hAnsi="Times New Roman"/>
          <w:sz w:val="24"/>
          <w:szCs w:val="24"/>
          <w:lang w:eastAsia="ru-RU"/>
        </w:rPr>
        <w:t>. Партизанское прозвище – «Ёжик» - за колючие волосы.</w:t>
      </w:r>
    </w:p>
    <w:p>
      <w:pPr>
        <w:pStyle w:val="Normal"/>
        <w:spacing w:lineRule="auto" w:line="240" w:before="0" w:after="0"/>
        <w:ind w:firstLine="284"/>
        <w:rPr/>
      </w:pPr>
      <w:r>
        <w:rPr>
          <w:rFonts w:eastAsia="Times New Roman" w:cs="Times New Roman" w:ascii="Times New Roman" w:hAnsi="Times New Roman"/>
          <w:sz w:val="24"/>
          <w:szCs w:val="24"/>
          <w:lang w:eastAsia="ru-RU"/>
        </w:rPr>
        <w:t xml:space="preserve">В 20-х числах 1944 года из города Дзержинска – районного центра Минской области, где разведгруппа «Чайка» в связи с завершающемся освобождением Белоруссии закончила свой боевой путь и была расформирована, юный партизан Г.В. Юшкевич вместе с боевыми товарищами </w:t>
      </w:r>
      <w:r>
        <w:rPr>
          <w:rFonts w:eastAsia="Times New Roman" w:cs="Times New Roman" w:ascii="Times New Roman" w:hAnsi="Times New Roman"/>
          <w:i/>
          <w:iCs/>
          <w:sz w:val="24"/>
          <w:szCs w:val="24"/>
          <w:lang w:eastAsia="ru-RU"/>
        </w:rPr>
        <w:t>Павлом Крылат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аполеоном Ридевски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осифом Зварикой</w:t>
      </w:r>
      <w:r>
        <w:rPr>
          <w:rFonts w:eastAsia="Times New Roman" w:cs="Times New Roman" w:ascii="Times New Roman" w:hAnsi="Times New Roman"/>
          <w:sz w:val="24"/>
          <w:szCs w:val="24"/>
          <w:lang w:eastAsia="ru-RU"/>
        </w:rPr>
        <w:t xml:space="preserve"> и Владимиром Михалевичем был отозван за новым назначением в Смоленск - в аппарат Разведуправления 3-го Белорусского фронта. Однако Г.В. Юшкевича по прибытию кадровики, узнав, что он несовершеннолетний, тут же отчислили из военной разведки, предложив взамен учёбу на курсах киномехаников. Через слёзы напросился на военную службу. Сжалились и дали направление в одну из близлежащих зенитно-артиллерийских частей, но по дороге туда, завидев грузовик, в кузове которого находились девять человек во главе с капитаном </w:t>
      </w:r>
      <w:r>
        <w:rPr>
          <w:rFonts w:eastAsia="Times New Roman" w:cs="Times New Roman" w:ascii="Times New Roman" w:hAnsi="Times New Roman"/>
          <w:i/>
          <w:iCs/>
          <w:sz w:val="24"/>
          <w:szCs w:val="24"/>
          <w:lang w:eastAsia="ru-RU"/>
        </w:rPr>
        <w:t>П.А. Крылатых</w:t>
      </w:r>
      <w:r>
        <w:rPr>
          <w:rFonts w:eastAsia="Times New Roman" w:cs="Times New Roman" w:ascii="Times New Roman" w:hAnsi="Times New Roman"/>
          <w:sz w:val="24"/>
          <w:szCs w:val="24"/>
          <w:lang w:eastAsia="ru-RU"/>
        </w:rPr>
        <w:t xml:space="preserve"> и в, том числе </w:t>
      </w:r>
      <w:r>
        <w:rPr>
          <w:rFonts w:eastAsia="Times New Roman" w:cs="Times New Roman" w:ascii="Times New Roman" w:hAnsi="Times New Roman"/>
          <w:i/>
          <w:iCs/>
          <w:sz w:val="24"/>
          <w:szCs w:val="24"/>
          <w:lang w:eastAsia="ru-RU"/>
        </w:rPr>
        <w:t>И.И. Зварик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Н.Ф. Ридевский</w:t>
      </w:r>
      <w:r>
        <w:rPr>
          <w:rFonts w:eastAsia="Times New Roman" w:cs="Times New Roman" w:ascii="Times New Roman" w:hAnsi="Times New Roman"/>
          <w:sz w:val="24"/>
          <w:szCs w:val="24"/>
          <w:lang w:eastAsia="ru-RU"/>
        </w:rPr>
        <w:t>, зацепился за борт и присоединился к этим своим верным боевым товарищам.</w:t>
      </w:r>
    </w:p>
    <w:p>
      <w:pPr>
        <w:pStyle w:val="Normal"/>
        <w:spacing w:lineRule="auto" w:line="240" w:before="0" w:after="0"/>
        <w:ind w:firstLine="284"/>
        <w:rPr/>
      </w:pPr>
      <w:r>
        <w:rPr>
          <w:rFonts w:eastAsia="Times New Roman" w:cs="Times New Roman" w:ascii="Times New Roman" w:hAnsi="Times New Roman"/>
          <w:sz w:val="24"/>
          <w:szCs w:val="24"/>
          <w:lang w:eastAsia="ru-RU"/>
        </w:rPr>
        <w:t xml:space="preserve">26 июля 1944 года, уже на аэродроме вспомогательной авиации, находившемся у посёлка Залесья Сморгонского района Гродненской области, уже после того, как приписал к своему юному возрасту недостающие два года, был официально с разрешения начальника Разведывательного управления 3-го Белорусского фронта зачислен в состав специальной диверсионно-разведывательной группы </w:t>
      </w:r>
      <w:r>
        <w:rPr>
          <w:rFonts w:eastAsia="Times New Roman" w:cs="Times New Roman" w:ascii="Times New Roman" w:hAnsi="Times New Roman"/>
          <w:i/>
          <w:iCs/>
          <w:sz w:val="24"/>
          <w:szCs w:val="24"/>
          <w:lang w:eastAsia="ru-RU"/>
        </w:rPr>
        <w:t>«Дже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ч «Полевая почта </w:t>
      </w:r>
      <w:r>
        <w:rPr>
          <w:rFonts w:eastAsia="Times New Roman" w:cs="Times New Roman" w:ascii="Times New Roman" w:hAnsi="Times New Roman"/>
          <w:sz w:val="24"/>
          <w:szCs w:val="24"/>
          <w:lang w:eastAsia="ru-RU"/>
        </w:rPr>
        <w:t>83462» 3-го (диверсионного) отдела Разведывательного управления 3-го Белорусского фронта, которой предстояло действовать в тылу Восточно-Прусской группировки войск. С этого момента – красноармеец, диверсант-разведчик по воинской специальности. Оперативный псевдоним, выбранный им самим, - «Орёл».</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ло 1.00 27 июля 1944 года в составе данной разведгруппы был десантирован с борта самолёта в двух километра южнее восточнопрусского посёлка Ляукнен (ныне – Громово Славского района).</w:t>
      </w:r>
    </w:p>
    <w:p>
      <w:pPr>
        <w:pStyle w:val="Normal"/>
        <w:spacing w:lineRule="auto" w:line="240" w:before="0" w:after="0"/>
        <w:ind w:firstLine="284"/>
        <w:rPr/>
      </w:pPr>
      <w:r>
        <w:rPr>
          <w:rFonts w:eastAsia="Times New Roman" w:cs="Times New Roman" w:ascii="Times New Roman" w:hAnsi="Times New Roman"/>
          <w:sz w:val="24"/>
          <w:szCs w:val="24"/>
          <w:lang w:eastAsia="ru-RU"/>
        </w:rPr>
        <w:t xml:space="preserve">Действуя в тылу врага, не раз проявлял мужество, отвагу и оправданную в ходе разведывательно-диверсионных операций дерзость. В частности, как следует из текста радиограммы № 35 от 17 сентября 1944 года разведгруппы </w:t>
      </w:r>
      <w:r>
        <w:rPr>
          <w:rFonts w:eastAsia="Times New Roman" w:cs="Times New Roman" w:ascii="Times New Roman" w:hAnsi="Times New Roman"/>
          <w:i/>
          <w:iCs/>
          <w:sz w:val="24"/>
          <w:szCs w:val="24"/>
          <w:lang w:eastAsia="ru-RU"/>
        </w:rPr>
        <w:t xml:space="preserve">«Джек» </w:t>
      </w:r>
      <w:r>
        <w:rPr>
          <w:rFonts w:eastAsia="Times New Roman" w:cs="Times New Roman" w:ascii="Times New Roman" w:hAnsi="Times New Roman"/>
          <w:sz w:val="24"/>
          <w:szCs w:val="24"/>
          <w:lang w:eastAsia="ru-RU"/>
        </w:rPr>
        <w:t>в Центр, днём раньше, когда немецкая разведка южнее деревни Эльхталь (ныне – посёлок Заливное Полесского района) «наткнулась на часового – «Орла», который двоих убил, а третьего ранил».</w:t>
      </w:r>
    </w:p>
    <w:p>
      <w:pPr>
        <w:pStyle w:val="Normal"/>
        <w:spacing w:lineRule="auto" w:line="240" w:before="0" w:after="0"/>
        <w:ind w:firstLine="284"/>
        <w:rPr/>
      </w:pPr>
      <w:r>
        <w:rPr>
          <w:rFonts w:eastAsia="Times New Roman" w:cs="Times New Roman" w:ascii="Times New Roman" w:hAnsi="Times New Roman"/>
          <w:sz w:val="24"/>
          <w:szCs w:val="24"/>
          <w:lang w:eastAsia="ru-RU"/>
        </w:rPr>
        <w:t xml:space="preserve">А эти строки - из радиограммы № 40 от 24 сентября 1944 года: «Сегодня на рассвете на лагерь напали эсэсовцы. Прочёсывали лес весь день, преследуя нас по пятам. Прижали группу к просеке, на которой немцы заняли оборону. «Крот» [заместитель командира группы </w:t>
      </w:r>
      <w:r>
        <w:rPr>
          <w:rFonts w:eastAsia="Times New Roman" w:cs="Times New Roman" w:ascii="Times New Roman" w:hAnsi="Times New Roman"/>
          <w:i/>
          <w:iCs/>
          <w:sz w:val="24"/>
          <w:szCs w:val="24"/>
          <w:lang w:eastAsia="ru-RU"/>
        </w:rPr>
        <w:t>И.И.Мельников</w:t>
      </w:r>
      <w:r>
        <w:rPr>
          <w:rFonts w:eastAsia="Times New Roman" w:cs="Times New Roman" w:ascii="Times New Roman" w:hAnsi="Times New Roman"/>
          <w:sz w:val="24"/>
          <w:szCs w:val="24"/>
          <w:lang w:eastAsia="ru-RU"/>
        </w:rPr>
        <w:t>] и «Орёл» уничтожили пулемётный расчёт на просеке, позволили группе прорваться».</w:t>
      </w:r>
    </w:p>
    <w:p>
      <w:pPr>
        <w:pStyle w:val="Normal"/>
        <w:spacing w:lineRule="auto" w:line="240" w:before="0" w:after="0"/>
        <w:ind w:firstLine="284"/>
        <w:rPr/>
      </w:pPr>
      <w:r>
        <w:rPr>
          <w:rFonts w:eastAsia="Times New Roman" w:cs="Times New Roman" w:ascii="Times New Roman" w:hAnsi="Times New Roman"/>
          <w:sz w:val="24"/>
          <w:szCs w:val="24"/>
          <w:lang w:eastAsia="ru-RU"/>
        </w:rPr>
        <w:t xml:space="preserve">Глубокой ночью 28 сентября 1944 года в урочище Папушинен, расположенном в 20 км южнее города Тильзита (ныне – Советск), у шоссе Тильзит – Велау (ныне – посёлок Знаменск Гвардейского района), добровольно вызвался остаться с получившим серьёзную травму колена переводчиком </w:t>
      </w:r>
      <w:r>
        <w:rPr>
          <w:rFonts w:eastAsia="Times New Roman" w:cs="Times New Roman" w:ascii="Times New Roman" w:hAnsi="Times New Roman"/>
          <w:i/>
          <w:iCs/>
          <w:sz w:val="24"/>
          <w:szCs w:val="24"/>
          <w:lang w:eastAsia="ru-RU"/>
        </w:rPr>
        <w:t>Н.Ф. Ридевским</w:t>
      </w:r>
      <w:r>
        <w:rPr>
          <w:rFonts w:eastAsia="Times New Roman" w:cs="Times New Roman" w:ascii="Times New Roman" w:hAnsi="Times New Roman"/>
          <w:sz w:val="24"/>
          <w:szCs w:val="24"/>
          <w:lang w:eastAsia="ru-RU"/>
        </w:rPr>
        <w:t xml:space="preserve">. Вот как об этом в своём отчёте впоследствии написал сам </w:t>
      </w:r>
      <w:r>
        <w:rPr>
          <w:rFonts w:eastAsia="Times New Roman" w:cs="Times New Roman" w:ascii="Times New Roman" w:hAnsi="Times New Roman"/>
          <w:i/>
          <w:iCs/>
          <w:sz w:val="24"/>
          <w:szCs w:val="24"/>
          <w:lang w:eastAsia="ru-RU"/>
        </w:rPr>
        <w:t>Н.Ф. Ридевский</w:t>
      </w:r>
      <w:r>
        <w:rPr>
          <w:rFonts w:eastAsia="Times New Roman" w:cs="Times New Roman" w:ascii="Times New Roman" w:hAnsi="Times New Roman"/>
          <w:sz w:val="24"/>
          <w:szCs w:val="24"/>
          <w:lang w:eastAsia="ru-RU"/>
        </w:rPr>
        <w:t xml:space="preserve"> (текст даётся по известной повести О.А. Горчакова «Лебединая песня»): «…Будучи не в состоянии передвигаться, я позвал на помощь товарищей. И они пришли. Вынесли меня в менее опасную зону, оказали помощь. Ребята задумались: что делать дальше? Ведь задание превыше всего, и поэтому меня решили оставить. </w:t>
      </w:r>
      <w:r>
        <w:rPr>
          <w:rFonts w:eastAsia="Times New Roman" w:cs="Times New Roman" w:ascii="Times New Roman" w:hAnsi="Times New Roman"/>
          <w:i/>
          <w:iCs/>
          <w:sz w:val="24"/>
          <w:szCs w:val="24"/>
          <w:lang w:eastAsia="ru-RU"/>
        </w:rPr>
        <w:t>Мельников</w:t>
      </w:r>
      <w:r>
        <w:rPr>
          <w:rFonts w:eastAsia="Times New Roman" w:cs="Times New Roman" w:ascii="Times New Roman" w:hAnsi="Times New Roman"/>
          <w:sz w:val="24"/>
          <w:szCs w:val="24"/>
          <w:lang w:eastAsia="ru-RU"/>
        </w:rPr>
        <w:t xml:space="preserve"> спросил: «Кто останется с ним?». Генка Юшкевич сказал: «Я останусь». Потому что мы были друзьями ещё по Белоруссии. Пятнадцатилетний Геннадий Юшкевич добровольно вызвался разделить мою заведомо нелёгкую судьбу. Мы наметили пункт встречи с группой – близ болота у деревни Линденгорст…».</w:t>
      </w:r>
    </w:p>
    <w:p>
      <w:pPr>
        <w:pStyle w:val="Normal"/>
        <w:spacing w:lineRule="auto" w:line="240" w:before="0" w:after="0"/>
        <w:ind w:firstLine="284"/>
        <w:rPr/>
      </w:pPr>
      <w:r>
        <w:rPr>
          <w:rFonts w:eastAsia="Times New Roman" w:cs="Times New Roman" w:ascii="Times New Roman" w:hAnsi="Times New Roman"/>
          <w:sz w:val="24"/>
          <w:szCs w:val="24"/>
          <w:lang w:eastAsia="ru-RU"/>
        </w:rPr>
        <w:t xml:space="preserve">С 1 октября 1944 года оба – Г.В. Юшкевич и </w:t>
      </w:r>
      <w:r>
        <w:rPr>
          <w:rFonts w:eastAsia="Times New Roman" w:cs="Times New Roman" w:ascii="Times New Roman" w:hAnsi="Times New Roman"/>
          <w:i/>
          <w:iCs/>
          <w:sz w:val="24"/>
          <w:szCs w:val="24"/>
          <w:lang w:eastAsia="ru-RU"/>
        </w:rPr>
        <w:t>Н.Ф. Ридевский</w:t>
      </w:r>
      <w:r>
        <w:rPr>
          <w:rFonts w:eastAsia="Times New Roman" w:cs="Times New Roman" w:ascii="Times New Roman" w:hAnsi="Times New Roman"/>
          <w:sz w:val="24"/>
          <w:szCs w:val="24"/>
          <w:lang w:eastAsia="ru-RU"/>
        </w:rPr>
        <w:t xml:space="preserve"> – на основании радиограммы разведгруппы </w:t>
      </w:r>
      <w:r>
        <w:rPr>
          <w:rFonts w:eastAsia="Times New Roman" w:cs="Times New Roman" w:ascii="Times New Roman" w:hAnsi="Times New Roman"/>
          <w:i/>
          <w:iCs/>
          <w:sz w:val="24"/>
          <w:szCs w:val="24"/>
          <w:lang w:eastAsia="ru-RU"/>
        </w:rPr>
        <w:t>«Джек»</w:t>
      </w:r>
      <w:r>
        <w:rPr>
          <w:rFonts w:eastAsia="Times New Roman" w:cs="Times New Roman" w:ascii="Times New Roman" w:hAnsi="Times New Roman"/>
          <w:sz w:val="24"/>
          <w:szCs w:val="24"/>
          <w:lang w:eastAsia="ru-RU"/>
        </w:rPr>
        <w:t>, содержащей сообщение, что те пропали без вести, были официально исключены Разведуправлением 3-го Белорусского фронта из списков данной разведгруппы.</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 октября 1944 года красноармеец Г.В. Юшкевич помог добраться раненому товарищу до явочного пункта – «почтового ящика № 2», однако боевых товарищей здесь не обнаружили. Ждали двое суток, после чего перебрались к «почтовому ящику № 1», расположенному в нескольких километрах в стороне. Здесь обосновались, вырыв финками под огромным выворотнем нору. Чуть позже в целях конспирации оборудовали ещё один схрон - в 242-м лесном квадрате, в откосе карьера у кормушки для диких зверей…</w:t>
      </w:r>
    </w:p>
    <w:p>
      <w:pPr>
        <w:pStyle w:val="Normal"/>
        <w:spacing w:lineRule="auto" w:line="240" w:before="0" w:after="0"/>
        <w:ind w:firstLine="284"/>
        <w:rPr/>
      </w:pPr>
      <w:r>
        <w:rPr>
          <w:rFonts w:eastAsia="Times New Roman" w:cs="Times New Roman" w:ascii="Times New Roman" w:hAnsi="Times New Roman"/>
          <w:sz w:val="24"/>
          <w:szCs w:val="24"/>
          <w:lang w:eastAsia="ru-RU"/>
        </w:rPr>
        <w:t xml:space="preserve">Информацию же о происходящем на фронте черпали с помощью радиостанции «Северок», которая принадлежала радистке разведгруппы </w:t>
      </w:r>
      <w:r>
        <w:rPr>
          <w:rFonts w:eastAsia="Times New Roman" w:cs="Times New Roman" w:ascii="Times New Roman" w:hAnsi="Times New Roman"/>
          <w:i/>
          <w:iCs/>
          <w:sz w:val="24"/>
          <w:szCs w:val="24"/>
          <w:lang w:eastAsia="ru-RU"/>
        </w:rPr>
        <w:t>«Джек»</w:t>
      </w:r>
      <w:r>
        <w:rPr>
          <w:rFonts w:eastAsia="Times New Roman" w:cs="Times New Roman" w:ascii="Times New Roman" w:hAnsi="Times New Roman"/>
          <w:sz w:val="24"/>
          <w:szCs w:val="24"/>
          <w:lang w:eastAsia="ru-RU"/>
        </w:rPr>
        <w:t xml:space="preserve"> сержанту </w:t>
      </w:r>
      <w:r>
        <w:rPr>
          <w:rFonts w:eastAsia="Times New Roman" w:cs="Times New Roman" w:ascii="Times New Roman" w:hAnsi="Times New Roman"/>
          <w:i/>
          <w:iCs/>
          <w:sz w:val="24"/>
          <w:szCs w:val="24"/>
          <w:lang w:eastAsia="ru-RU"/>
        </w:rPr>
        <w:t>А.А. Морозовой</w:t>
      </w:r>
      <w:r>
        <w:rPr>
          <w:rFonts w:eastAsia="Times New Roman" w:cs="Times New Roman" w:ascii="Times New Roman" w:hAnsi="Times New Roman"/>
          <w:sz w:val="24"/>
          <w:szCs w:val="24"/>
          <w:lang w:eastAsia="ru-RU"/>
        </w:rPr>
        <w:t xml:space="preserve"> и которая на правах запасной была спрятана в одном из «почтовых ящиков».</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оября 1944 года в лесу встретились с группой советских военнопленных, направленных руководством концлагеря на работы, связанные с производством в районе посёлка Минхенвальде (ныне – посёлок Зеленово Полесского района) санитарной лесовырубки. Те связали разведчиков с местным антифашистов, под руководством которого и работали в этом лесу, - лесотехником Эрнстом Райтшуком, а тот в свою очередь – с семьёй антифашистов Шиллят, проживавшей на одном из хуторов, расположенных у деревни Линденгорст, – супругами Августом и Амалией и их сыном Отто. В результате с середины ноября 1944 года и до 22 января 1945 года, когда Минхенвальде и его окрестности оказались занятыми частями 39-й армией 3-го Белорусского фронта, они вдвоём скрывались в усадьбе Шиллятов на сеновале.</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оцедуры спецпроверки – боец одной из стрелковых частей 3-го Белорусского фронта. За бои севернее Кёнигсберга был удостоен ордена Славы 3-й степени.</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 мая 1945 года в городе Гумбиннене (ныне – Гусев) подорвался на мине-ловушке: внутри одной из оставленных немцами господских усадьб увидел пианино и, поскольку до войны учился в музыкальной школе, решил сыграть. Как только коснулся клавишей, прогремел взрыв: осколки впились в голову, повредили глаз…</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Жизнь юному бойцу спасло мастерство военного хирурга </w:t>
      </w:r>
      <w:r>
        <w:rPr>
          <w:rFonts w:eastAsia="Times New Roman" w:cs="Times New Roman" w:ascii="Times New Roman" w:hAnsi="Times New Roman"/>
          <w:color w:val="000000"/>
          <w:spacing w:val="-3"/>
          <w:sz w:val="24"/>
          <w:szCs w:val="24"/>
          <w:lang w:eastAsia="ru-RU"/>
        </w:rPr>
        <w:t>Н. Кучковской, которой выпало тогда сделать несколько сложнейших для военно-полевых условий операций на черепе. Долечивался уже в одном из эвакуационных госпиталей города Горького (ныне – Нижний Новгород).</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билизован был в 1946 году из стен госпиталя по состоянию здоровья. В поношенном военном обмундировании и с десятью рублями в кармане вернулся на родину – в Минск.</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46-1967 гг. – на службе в органах внутренних дел. Первая должность здесь - переводчик Управления лагерей немецких военнопленных № 168 (город Минск).</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47-1949 гг. - Минской офицерской школы МВД СССР.</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оизводства в офицеры (1949) и до начала 1950-х – сотрудник Управления по борьбе с бандитизмом МВД Белорусской ССР и в данном качестве принимал непосредственное участие в ликвидации националистических бандформирований, в том числе и отрядов Армии Краёвой, орудовавших на территории Гродненской и бывшей Пинской областей.</w:t>
      </w:r>
    </w:p>
    <w:p>
      <w:pPr>
        <w:pStyle w:val="Normal"/>
        <w:spacing w:lineRule="auto" w:line="240" w:before="0" w:after="0"/>
        <w:ind w:firstLine="284"/>
        <w:rPr/>
      </w:pPr>
      <w:r>
        <w:rPr>
          <w:rFonts w:eastAsia="Times New Roman" w:cs="Times New Roman" w:ascii="Times New Roman" w:hAnsi="Times New Roman"/>
          <w:sz w:val="24"/>
          <w:szCs w:val="24"/>
          <w:lang w:eastAsia="ru-RU"/>
        </w:rPr>
        <w:t xml:space="preserve">Затем в течение четырёх лет – оперуполномоченный уголовного розыска Управления милиции города Минска. Вот как об этом периоде жизни офицера милиции Г.В. Юшкевича рассказано в очерке сотрудника Отдела информации и общественных связей УВД Минского облисполкома Александра Сиригалёва «Ёжик» из группы «Джек» (в другой версии - «Позывной: «Джек»), опубликованном накануне 60-летия Великой Победы сразу в целом ряде центральных СМИ Республики Беларусь (в т.ч. см. </w:t>
      </w:r>
      <w:hyperlink r:id="rId5">
        <w:r>
          <w:rPr>
            <w:rStyle w:val="InternetLink"/>
            <w:rFonts w:eastAsia="Times New Roman" w:cs="Times New Roman" w:ascii="Times New Roman" w:hAnsi="Times New Roman"/>
            <w:color w:val="0000FF"/>
            <w:sz w:val="24"/>
            <w:szCs w:val="24"/>
            <w:u w:val="single"/>
            <w:lang w:eastAsia="ru-RU"/>
          </w:rPr>
          <w:t>http://news.by/341/2005-05-19/1467/</w:t>
        </w:r>
      </w:hyperlink>
      <w:r>
        <w:rPr>
          <w:rFonts w:eastAsia="Times New Roman" w:cs="Times New Roman" w:ascii="Times New Roman" w:hAnsi="Times New Roman"/>
          <w:sz w:val="24"/>
          <w:szCs w:val="24"/>
          <w:lang w:eastAsia="ru-RU"/>
        </w:rPr>
        <w:t>): «За лейтенантом Юшкевичем и его опергруппой - была привокзальная площадь, объект не из лёгких.</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егодня помнит Геннадий Владимирович день, когда в течение суток задержали сразу 100 человек! Среди «мелочёвки» оказалась и «щука» - знаменитый карманник Иван Балкунов. Он был уже в солидном возрасте: седые виски, прилично одет, с тросточкой, точь-в-точь евстигнеевский «Ручечник». Когда его доставили на Революционную, в гормилицию, Балкунов «сбитые» деньги, как ещё один персонаж, «Кирпич», выбросил и заявил, что ему их подбросили. Тем не менее, факт кражи был доказан, и прошедший всю Россию, Одессу и Ростов, вор был потрясен, что прихватили его «какие-то минские сыщики» да ещё на какой-то мелочёвке!</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споряжении столичных оперативников тогда была одна единственная полуторка, на которой заезжали за собакой в питомник, и гнали дальше… Но такое - редко. В основном на все преступления опергруппа бегала на своих, будь то Западный мост, Грушевский посёлок или улица Розы Люксембург. У последней, в районе кладбища, орудовала когда-то банда Сахно. Этого человека трижды задерживали и, ничего не доказав, трижды отпускали, пока, как говорится, не взяли на живца. Геннадия, как самого худенького, переодели в женскую одежду, в руки - дамскую сумку побольше, и - вперёд по Могилёвке, отличавшейся глухими переулками. Повезло - клюнули. Правда, грабители не знали, что «девушка» эта владеет приёмами самбо…</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же на суде Сахно заявит: «Я признаю себя виновным, но покажите ту суку, которая мне руку выломала...».</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торой половине 1950-х – оперуполномоченный БХСС МВД Белорусской ССР, а в 1959-1967 гг. – следователь УВД Минского облисполкома. Последнее специальное звание – капитан милиции.</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967 года – пенсионер органов внутренних дел.</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неплохо владел разговорным немецким, в том же 1967 году получил приглашение на работу в Минское отделение Общества дружбы и культурной связи с зарубежными странами. В последующие годы неоднократно представлял за рубежом СССР и родную для себя Белоруссию. В 1973 году в ходе командировки в Берлин случайно отыскал одного из своих спасителей - Шиллята-младшего – Отто. Через год, пригласив О. Шиллята в Минск на празднование 30-летия Великой Победы, на своём автомобиле сумел привезти того нелегально (под видом немого) в закрытую для иностранцев Калининградскую область - на то место, где некогда стоял хутор семьи Шиллятов.</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С 1991 года – гражданин Республики Беларусь.</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В 1990-х-начале 2000-х гг. – президент обще</w:t>
      </w:r>
      <w:r>
        <w:rPr>
          <w:rFonts w:eastAsia="Times New Roman" w:cs="Times New Roman" w:ascii="Times New Roman" w:hAnsi="Times New Roman"/>
          <w:color w:val="000000"/>
          <w:spacing w:val="1"/>
          <w:sz w:val="24"/>
          <w:szCs w:val="24"/>
          <w:lang w:eastAsia="ru-RU"/>
        </w:rPr>
        <w:t xml:space="preserve">ственной организации «Белорусский фонд </w:t>
      </w:r>
      <w:r>
        <w:rPr>
          <w:rFonts w:eastAsia="Times New Roman" w:cs="Times New Roman" w:ascii="Times New Roman" w:hAnsi="Times New Roman"/>
          <w:color w:val="000000"/>
          <w:spacing w:val="1"/>
          <w:sz w:val="24"/>
          <w:szCs w:val="24"/>
          <w:lang w:val="en-US" w:eastAsia="ru-RU"/>
        </w:rPr>
        <w:t>SOS</w:t>
      </w:r>
      <w:r>
        <w:rPr>
          <w:rFonts w:eastAsia="Times New Roman" w:cs="Times New Roman" w:ascii="Times New Roman" w:hAnsi="Times New Roman"/>
          <w:color w:val="000000"/>
          <w:spacing w:val="1"/>
          <w:sz w:val="24"/>
          <w:szCs w:val="24"/>
          <w:lang w:eastAsia="ru-RU"/>
        </w:rPr>
        <w:t xml:space="preserve"> -детская деревня». В настоящий момент на заслуженном отдыхе.</w:t>
      </w:r>
    </w:p>
    <w:p>
      <w:pPr>
        <w:pStyle w:val="Normal"/>
        <w:spacing w:lineRule="auto" w:line="240" w:before="0" w:after="0"/>
        <w:ind w:firstLine="284"/>
        <w:rPr/>
      </w:pPr>
      <w:r>
        <w:rPr>
          <w:rFonts w:eastAsia="Times New Roman" w:cs="Times New Roman" w:ascii="Times New Roman" w:hAnsi="Times New Roman"/>
          <w:sz w:val="24"/>
          <w:szCs w:val="24"/>
          <w:lang w:eastAsia="ru-RU"/>
        </w:rPr>
        <w:t xml:space="preserve">Автор книги воспоминаний о разведгруппе </w:t>
      </w:r>
      <w:r>
        <w:rPr>
          <w:rFonts w:eastAsia="Times New Roman" w:cs="Times New Roman" w:ascii="Times New Roman" w:hAnsi="Times New Roman"/>
          <w:i/>
          <w:iCs/>
          <w:sz w:val="24"/>
          <w:szCs w:val="24"/>
          <w:lang w:eastAsia="ru-RU"/>
        </w:rPr>
        <w:t>«Джек»</w:t>
      </w:r>
      <w:r>
        <w:rPr>
          <w:rFonts w:eastAsia="Times New Roman" w:cs="Times New Roman" w:ascii="Times New Roman" w:hAnsi="Times New Roman"/>
          <w:sz w:val="24"/>
          <w:szCs w:val="24"/>
          <w:lang w:eastAsia="ru-RU"/>
        </w:rPr>
        <w:t xml:space="preserve"> «Увидеть Пруссию и… умереть: Легендарная разведгруппа «Джек». Свидетельство оставшегося в живых» (Издательский дом «Калининградская правда», 2005, стр. 48, литературная обработка В. Ржевского).</w:t>
      </w:r>
    </w:p>
    <w:p>
      <w:pPr>
        <w:pStyle w:val="Normal"/>
        <w:spacing w:lineRule="auto" w:line="240" w:before="0" w:after="0"/>
        <w:ind w:firstLine="284"/>
        <w:rPr/>
      </w:pPr>
      <w:r>
        <w:rPr>
          <w:rFonts w:eastAsia="Times New Roman" w:cs="Times New Roman" w:ascii="Times New Roman" w:hAnsi="Times New Roman"/>
          <w:sz w:val="24"/>
          <w:szCs w:val="24"/>
          <w:lang w:eastAsia="ru-RU"/>
        </w:rPr>
        <w:t xml:space="preserve">Регулярно посещает Калининградскую область с целью дальнейшей пропаганды здесь боевых подвигов специальной диверсионно-разведывательной группы </w:t>
      </w:r>
      <w:r>
        <w:rPr>
          <w:rFonts w:eastAsia="Times New Roman" w:cs="Times New Roman" w:ascii="Times New Roman" w:hAnsi="Times New Roman"/>
          <w:i/>
          <w:iCs/>
          <w:sz w:val="24"/>
          <w:szCs w:val="24"/>
          <w:lang w:eastAsia="ru-RU"/>
        </w:rPr>
        <w:t>«Джек»</w:t>
      </w:r>
      <w:r>
        <w:rPr>
          <w:rFonts w:eastAsia="Times New Roman" w:cs="Times New Roman" w:ascii="Times New Roman" w:hAnsi="Times New Roman"/>
          <w:sz w:val="24"/>
          <w:szCs w:val="24"/>
          <w:lang w:eastAsia="ru-RU"/>
        </w:rPr>
        <w:t>.</w:t>
      </w:r>
    </w:p>
    <w:p>
      <w:pPr>
        <w:pStyle w:val="Normal"/>
        <w:spacing w:lineRule="auto" w:line="240" w:before="0" w:after="0"/>
        <w:ind w:firstLine="284"/>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Кавалер большого числа государственных наград, в том числе, ордена Отечественной войны 1-й степени (1985) и Славы 3-й степени (1945).</w:t>
      </w:r>
    </w:p>
    <w:p>
      <w:pPr>
        <w:pStyle w:val="Normal"/>
        <w:spacing w:lineRule="auto" w:line="240" w:before="0" w:after="0"/>
        <w:ind w:firstLine="284"/>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pacing w:lineRule="auto" w:line="240" w:before="0" w:after="0"/>
        <w:ind w:firstLine="284"/>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pacing w:lineRule="auto" w:line="240" w:before="0" w:after="0"/>
        <w:ind w:firstLine="28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ещинский музей  - </w:t>
      </w:r>
    </w:p>
    <w:p>
      <w:pPr>
        <w:pStyle w:val="Normal"/>
        <w:spacing w:lineRule="auto" w:line="240" w:before="0" w:after="0"/>
        <w:ind w:firstLine="28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филиал Брянского государственного объединенного краеведческого музея</w:t>
      </w:r>
    </w:p>
    <w:p>
      <w:pPr>
        <w:pStyle w:val="Normal"/>
        <w:spacing w:lineRule="auto" w:line="240" w:before="0" w:after="0"/>
        <w:ind w:firstLine="28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284"/>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before="0" w:after="0"/>
        <w:ind w:firstLine="284"/>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before="0" w:after="0"/>
        <w:ind w:firstLine="284"/>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before="0" w:after="0"/>
        <w:ind w:firstLine="284"/>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before="0" w:after="0"/>
        <w:ind w:firstLine="284"/>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Юрий Алексеевич Гагарин и его пребывание на Дубровской земле.</w:t>
      </w:r>
    </w:p>
    <w:p>
      <w:pPr>
        <w:pStyle w:val="Normal"/>
        <w:spacing w:lineRule="auto" w:line="240" w:before="0" w:after="0"/>
        <w:ind w:firstLine="284"/>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pacing w:lineRule="auto" w:line="240" w:before="0" w:after="0"/>
        <w:ind w:firstLine="284"/>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Научно-исследовательская работа</w:t>
      </w:r>
    </w:p>
    <w:p>
      <w:pPr>
        <w:pStyle w:val="Normal"/>
        <w:spacing w:lineRule="auto" w:line="240" w:before="0" w:after="0"/>
        <w:ind w:firstLine="284"/>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мл.н. сотрудника  Сещинского музея</w:t>
      </w:r>
    </w:p>
    <w:p>
      <w:pPr>
        <w:pStyle w:val="Normal"/>
        <w:spacing w:lineRule="auto" w:line="240" w:before="0" w:after="0"/>
        <w:ind w:firstLine="284"/>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Силичевой А.Д.</w:t>
      </w:r>
    </w:p>
    <w:p>
      <w:pPr>
        <w:pStyle w:val="Normal"/>
        <w:spacing w:lineRule="auto" w:line="240" w:before="0" w:after="0"/>
        <w:ind w:firstLine="284"/>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pacing w:lineRule="auto" w:line="240" w:before="0" w:after="0"/>
        <w:ind w:firstLine="284"/>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pacing w:lineRule="auto" w:line="240" w:before="0" w:after="0"/>
        <w:ind w:firstLine="284"/>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2009 го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Prt">
    <w:name w:val="pr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obook.midural.ru/index/ru/memobook-show-6631170531205" TargetMode="External"/><Relationship Id="rId3" Type="http://schemas.openxmlformats.org/officeDocument/2006/relationships/hyperlink" Target="http://www.sb.by/article.php?articleID=41655" TargetMode="External"/><Relationship Id="rId4" Type="http://schemas.openxmlformats.org/officeDocument/2006/relationships/hyperlink" Target="http://www.bryanskobl.ru/~press/history/app603cw.shtml" TargetMode="External"/><Relationship Id="rId5" Type="http://schemas.openxmlformats.org/officeDocument/2006/relationships/hyperlink" Target="http://news.by/341/2005-05-19/146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5:57:00Z</dcterms:created>
  <dc:creator>Константин</dc:creator>
  <dc:description/>
  <cp:keywords/>
  <dc:language>en-US</dc:language>
  <cp:lastModifiedBy>Василенко Константин Николаевич</cp:lastModifiedBy>
  <dcterms:modified xsi:type="dcterms:W3CDTF">2010-02-11T15:57:00Z</dcterms:modified>
  <cp:revision>2</cp:revision>
  <dc:subject/>
  <dc:title/>
</cp:coreProperties>
</file>